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"/>
        <w:ind w:right="2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eastAsia="Verdana" w:cs="Calibri"/>
          <w:b/>
          <w:b/>
          <w:color w:val="000000"/>
          <w:sz w:val="24"/>
          <w:szCs w:val="24"/>
        </w:rPr>
      </w:pPr>
      <w:r>
        <w:rPr>
          <w:rFonts w:eastAsia="Verdana" w:cs="Calibri"/>
          <w:b/>
          <w:color w:val="000000"/>
          <w:sz w:val="24"/>
          <w:szCs w:val="24"/>
        </w:rPr>
        <w:t>Modello B</w:t>
      </w:r>
    </w:p>
    <w:p>
      <w:pPr>
        <w:pStyle w:val="Normal"/>
        <w:jc w:val="both"/>
        <w:rPr>
          <w:rFonts w:cs="Calibri"/>
          <w:bCs/>
          <w:color w:val="000000"/>
          <w:shd w:fill="F9F9F9" w:val="clear"/>
        </w:rPr>
      </w:pPr>
      <w:r>
        <w:rPr>
          <w:rStyle w:val="StrongEmphasis"/>
          <w:rFonts w:cs="Calibri"/>
          <w:b w:val="false"/>
          <w:color w:val="000000"/>
          <w:shd w:fill="F9F9F9" w:val="clear"/>
        </w:rPr>
        <w:t>CIG ZC938DB035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SCHEDA DI OFFERTA TECNICA</w:t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color w:val="000000"/>
          <w:sz w:val="24"/>
          <w:szCs w:val="24"/>
        </w:rPr>
      </w:pPr>
      <w:r>
        <w:rPr>
          <w:rFonts w:eastAsia="Verdana" w:cs="Calibri"/>
          <w:color w:val="000000"/>
          <w:sz w:val="24"/>
          <w:szCs w:val="24"/>
        </w:rPr>
        <w:t>BANDO DI GARA APERTA PER L’AFFIDAMENTO DEL SERVIZIO DI ASSICURAZIONE TRIENNIO 2023/2026</w:t>
      </w:r>
    </w:p>
    <w:p>
      <w:pPr>
        <w:pStyle w:val="Normal"/>
        <w:spacing w:lineRule="auto" w:line="312" w:before="0" w:after="0"/>
        <w:ind w:left="97" w:right="227" w:hanging="0"/>
        <w:jc w:val="center"/>
        <w:rPr>
          <w:rFonts w:eastAsia="Verdana" w:cs="Calibri"/>
          <w:b/>
          <w:b/>
          <w:color w:val="000000"/>
          <w:sz w:val="24"/>
          <w:szCs w:val="24"/>
        </w:rPr>
      </w:pPr>
      <w:r>
        <w:rPr>
          <w:rFonts w:eastAsia="Verdana" w:cs="Calibri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left="97" w:righ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ssimo punteggio assegnato 70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La sottoscritta Società   _______________________________ iscritta al R.U.I. al n. ________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nella sua qualità di rappresentante legale/procuratore dell’impresa nato a _________________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prov. ______________ il____/___/______  e  residente in _____________________________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via ________________________________ n. ___,  sede legale in _______________________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via ___________________________ n. ____,  codice fiscale e partita iva __________________,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tel. ____________, fax__________,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email ___________________________________________, presenta tramite il presente modulo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la proposta, che costituirà parte integrante della polizza assicurativa, e formula la migliore offerta relativamente alla copertura dei rischi di seguito specificati:</w:t>
      </w:r>
    </w:p>
    <w:p>
      <w:pPr>
        <w:pStyle w:val="Normal"/>
        <w:spacing w:lineRule="auto" w:line="312" w:before="0" w:after="4"/>
        <w:ind w:right="227" w:hanging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4"/>
        <w:ind w:left="99" w:righ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lla presente scheda l’offerente dovrà indicare il massimale offerto tra le opzioni previste</w:t>
      </w:r>
    </w:p>
    <w:p>
      <w:pPr>
        <w:pStyle w:val="Normal"/>
        <w:spacing w:lineRule="auto" w:line="312" w:before="0" w:after="4"/>
        <w:ind w:left="99" w:righ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781"/>
        <w:gridCol w:w="1843"/>
        <w:gridCol w:w="2126"/>
      </w:tblGrid>
      <w:tr>
        <w:trPr>
          <w:trHeight w:val="293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38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25</w:t>
            </w:r>
          </w:p>
        </w:tc>
      </w:tr>
      <w:tr>
        <w:trPr>
          <w:trHeight w:val="38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simale più b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simal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medi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 il più basso e il più 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simale più alto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abilità civile verso terzi R.C.T./RCO/RC personale dei dipendenti, danno biologico, responsabile sicurezza – D.lgs.vo 81/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cose trovantisi nell’ambito di esecuzioni di lavori presso terz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da interruzioni o sospensioni attivit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da incend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za legale e spese legali di resisten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te da infortunio o morte presun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( tabella INAIL, senza franchigia frontale, come da tabella indennizz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"/>
              <w:ind w:right="2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Infortunio PEDIBUS e BICIB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maggiorata per PEDIBUS e BICIB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imento invalidità permanente del 100 % se accertata al 45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itale maggiorato per invalidità permanente superiore al 75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raddoppiata per alunni orfa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alunni orfani gravi oltre il 7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upero sperato- coma continuato (recovery hope) di almeno 100g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medi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mediche per ricoveri superiori a 30g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cure odontoiatriche 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odontiche/ oculistiche-danni agli occhiali anche in palestra/acquisto apparecchi acusti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aggiuntiv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l vestiar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carrozzelle/tutori per portatori di handica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arecchi e/o protesi ortopediche e/o terapeutiche e/o ortodonti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biciclet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strumenti musical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ria da ricove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 hospital – Day surge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ria da gesso incluse dita delle mani – assenz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 scuola: limite indennizzo/limite giornalie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o estet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per lezioni private di recupe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accompagnamento e trasporto dell’assicurato casa o scuola /istituto di cura e viceversa, limite indennizzo/limite gior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di trasporto casa scuola e viceversa, limite indennizzo/limite gior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dita anno scolast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ennità di assenz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sa di studio per ultimazione percorso scolast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cato guadagno genitori ( al giorno, max 30g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llamento interruzione corsi privati a seguito di infortun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nnizzo forfettario per contagio accidentale da virus H.I.V – Epatite vir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nnizzo forfettario per Poliomelite e Meningite cerebro spin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da Poliomelite, Meningite cerebro spinale, AIDS, Epatite Vir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tuni in itinere e trasferimenti interni ed esterni - alunni ed operatori della Scu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lamità naturali- terremoti-inondazioni-alluvioni- eruzioni vulcani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enti catastrofali-rischio guerra-infortuni aereonauti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ulenza -medica telefonica 24h su 2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lenco prestazioni art.48 condizion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attu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za a scuola (elenco prestazioni art.48 condizioni contrattuali) – validit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ritoriale Ita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funerarie a seguito di infortunio-validità territoriale mon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cipo dena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uzione cartella clinica validità territoriale mon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e validità territoriale mon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mediche da malattia in viaggio – validità territoriale mon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mediche grandi interventi chirurgici –validità territoriale mon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 opinione-consulenza sanitaria di altissima specializzazione-validit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ritoriale Ita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icolazione bagaglio -  validità territoriale mon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curazione annullamento gite (infortunio-malatti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ti di lingua straniera – spese mediche da malattia in viaggio in Italia-rimpatrio sanitario-validità territoriale Ita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ti di lingua straniera – spese mediche da malattia in viaggio in Italia-rimpatrio sanitario-validità territoriale Mon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4"/>
              <w:ind w:left="99" w:right="22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kco lenti e montature ed effetti personali a scu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ttronica-somma assicurata al primo rischio assolu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TOTALE</w:t>
            </w:r>
          </w:p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Verdana" w:cs="Calibri"/>
          <w:color w:val="000000"/>
          <w:sz w:val="24"/>
          <w:szCs w:val="24"/>
        </w:rPr>
        <w:t>Coperture assicurative operanti e comprensive nel premio annuale, in occasione di: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8802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1638"/>
        <w:gridCol w:w="742"/>
      </w:tblGrid>
      <w:tr>
        <w:trPr>
          <w:trHeight w:val="212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DAD (Didattica a Distanza): attività didattica svolta anche al di fuori dei locali dell’Istituto scolastico, senza la compresenza fisica di docenti e alunni nello stesso luogo, con l’ausilio di strumenti telematici quali a titolo esemplificativo: computer, tablet e smartphone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Verdana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0" w:firstLine="720"/>
              <w:rPr>
                <w:rFonts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Smartworking: modalità di esecuzione del rapporto di lavoro subordinato, stabilita/disposta/autorizzata dal Dirigente Scolastico, caratterizzato dall'assenza di vincoli orari o spaziali, da un'organizzazione per fasi, cicli e obiettivi e che prevede l’utilizzo di strumentazioni che consentano di lavorare da remoto </w:t>
            </w:r>
          </w:p>
          <w:p>
            <w:pPr>
              <w:pStyle w:val="Normal"/>
              <w:spacing w:lineRule="auto" w:line="249" w:before="0" w:after="0"/>
              <w:ind w:left="40" w:hanging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right="7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 xml:space="preserve">Polizza malattie (COVID-19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Polizza Rischi Informatici (Cyber Risk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Aggressioni, atti violenti e atti di terrorismo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Danni morali in assenza di danni fisici e disturbi mentali e psichici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Diffamazioni e infamie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Perdita di dati elettronici relativa a qualsivoglia attività svolta via internet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DATA E LUOGO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/>
          <w:sz w:val="24"/>
          <w:szCs w:val="24"/>
        </w:rPr>
        <w:tab/>
        <w:tab/>
        <w:t xml:space="preserve">                   TIMBRO E FIRMA 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DA PARTE DELL'OF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6:00Z</dcterms:created>
  <dc:creator>Giuseppe Caracciolo</dc:creator>
  <dc:description/>
  <cp:keywords/>
  <dc:language>en-US</dc:language>
  <cp:lastModifiedBy>utente</cp:lastModifiedBy>
  <cp:lastPrinted>2022-11-30T12:38:00Z</cp:lastPrinted>
  <dcterms:modified xsi:type="dcterms:W3CDTF">2022-11-30T13:15:00Z</dcterms:modified>
  <cp:revision>7</cp:revision>
  <dc:subject/>
  <dc:title/>
</cp:coreProperties>
</file>