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4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NDO DI GARA PER L’AGGIUDICAZIONE DEL SERVIZIO DI SORVEGLIANZA SANITARIA OFFERT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 nato a ______________ il ___/___/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ppresentate legale, procuratore, etc. dell’impres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in 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 Partita IV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FR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’attribuzione dell’incarico di “MEDICO COMPETENTE”, il seguente costo annuo (lordo stato e per le ditte IVA compresa)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280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ggetto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sto orario in lettere e in cifre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mnicomprensivo al lordo di ogni fiscalità</w:t>
            </w:r>
          </w:p>
        </w:tc>
      </w:tr>
      <w:tr>
        <w:trPr>
          <w:trHeight w:val="281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carico biennale medico competente,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rensivo di relazione annuale,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ecipazione alla riunione periodica 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ulenze varie (indicare importo complessivo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iennale)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o richiesto per visita medica dipendent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e trattasi di importi diversi a seconda del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ilo professionale indicare importo medio)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reso eventuale costo per uscit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_________________________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_____________________</w:t>
      </w:r>
    </w:p>
    <w:sectPr>
      <w:type w:val="nextPage"/>
      <w:pgSz w:w="11906" w:h="16838"/>
      <w:pgMar w:left="1020" w:right="102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7:00Z</dcterms:created>
  <dc:creator>utente</dc:creator>
  <dc:description/>
  <cp:keywords/>
  <dc:language>en-US</dc:language>
  <cp:lastModifiedBy>utente</cp:lastModifiedBy>
  <dcterms:modified xsi:type="dcterms:W3CDTF">2019-12-13T11:00:00Z</dcterms:modified>
  <cp:revision>4</cp:revision>
  <dc:subject/>
  <dc:title/>
</cp:coreProperties>
</file>