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 Dirigente Scolastico</w:t>
      </w:r>
    </w:p>
    <w:p>
      <w:pPr>
        <w:pStyle w:val="Normal"/>
        <w:spacing w:lineRule="auto" w:line="360"/>
        <w:ind w:left="5664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ll’Istituto Comprensivo “M. Ricci”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lverigi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Adesione allo Scioper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..l.. sottoscritt…    …………………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t….. a ………………………………………………..   il …………………… in servizio nell’a.s. 2023/24 presso questo Istituto Comprensivo in qualità di ……………………………………… con contratto a tempo indeterminato/determinato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 aver aderito/non aver aderito allo sciopero del ……………………………………. indetto dall’OO.SS. ___________________________________per l’intera giornata/per n. ……….or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Data …………………..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</w:t>
      </w:r>
      <w:r>
        <w:rPr>
          <w:rFonts w:cs="Calibri" w:ascii="Calibri" w:hAnsi="Calibri"/>
          <w:sz w:val="26"/>
          <w:szCs w:val="26"/>
        </w:rPr>
        <w:t>Firma 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Kartika"/>
        </w:rPr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8:00Z</dcterms:created>
  <dc:creator>scuola direzione didattica statale acate</dc:creator>
  <dc:description/>
  <cp:keywords/>
  <dc:language>en-US</dc:language>
  <cp:lastModifiedBy>Malica</cp:lastModifiedBy>
  <cp:lastPrinted>2008-12-05T09:47:00Z</cp:lastPrinted>
  <dcterms:modified xsi:type="dcterms:W3CDTF">2023-11-10T11:00:00Z</dcterms:modified>
  <cp:revision>3</cp:revision>
  <dc:subject/>
  <dc:title>                                                                                   </dc:title>
</cp:coreProperties>
</file>