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L. B </w:t>
      </w:r>
      <w:r>
        <w:rPr>
          <w:rFonts w:cs="Calibri" w:ascii="Calibri" w:hAnsi="Calibri"/>
          <w:sz w:val="22"/>
          <w:szCs w:val="22"/>
          <w:u w:val="single"/>
        </w:rPr>
        <w:t xml:space="preserve">SCHEDA DI VALUTAZIONE DEI TITOLI PER LA SELEZIONE E IL RECLUTAMENTO DI PERSONA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CENTE ESPERTO</w:t>
      </w:r>
      <w:r>
        <w:rPr>
          <w:rFonts w:cs="Calibri" w:ascii="Calibri" w:hAnsi="Calibri"/>
          <w:sz w:val="22"/>
          <w:szCs w:val="22"/>
          <w:u w:val="single"/>
        </w:rPr>
        <w:t xml:space="preserve"> PN PIANO ESTATE LABORATORI RIVOLTI AGLI ALUNNI DI SCUOLA PRIMARIA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 H34D24001650007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: ESO4.6.A4.A-FSEPNMA-2024-98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: Libero di imparare!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C. “Matteo Ricci” Polveri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Default"/>
        <w:spacing w:lineRule="auto" w:line="36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Default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a ________________________________________________________________</w:t>
      </w:r>
    </w:p>
    <w:p>
      <w:pPr>
        <w:pStyle w:val="Default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Default"/>
        <w:spacing w:lineRule="auto" w:line="360" w:before="0" w:after="24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in servizio presso _______________________________________________________</w:t>
      </w:r>
    </w:p>
    <w:p>
      <w:pPr>
        <w:pStyle w:val="Default"/>
        <w:spacing w:lineRule="auto" w:line="360" w:before="0" w:after="24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</w:t>
      </w:r>
    </w:p>
    <w:p>
      <w:pPr>
        <w:pStyle w:val="Default"/>
        <w:spacing w:before="0" w:after="240"/>
        <w:ind w:right="113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n relazione al PROGETTO 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 CUP: H34D24001650007 CNP: ESO4.6.A4.A-FSEPNMA-2024-98 Titolo: Libero di imparare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00" w:before="120" w:after="120"/>
        <w:rPr/>
      </w:pPr>
      <w:r>
        <w:rPr>
          <w:rFonts w:cs="Calibri" w:ascii="Calibri" w:hAnsi="Calibri"/>
          <w:sz w:val="22"/>
          <w:szCs w:val="22"/>
        </w:rPr>
        <w:t>il possesso dei seguenti titoli culturali e professionali per la candidatura di DOCENTE ESPERTO</w:t>
      </w:r>
      <w:r>
        <w:rPr/>
        <w:t>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5"/>
        <w:gridCol w:w="1119"/>
        <w:gridCol w:w="15"/>
        <w:gridCol w:w="1119"/>
        <w:gridCol w:w="15"/>
        <w:gridCol w:w="1260"/>
        <w:gridCol w:w="15"/>
      </w:tblGrid>
      <w:tr>
        <w:trPr/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riteri di ammission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sere in possesso dei requisiti di cui all’avviso per il ruolo per cui si presenta doma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NELLO SPECIFICO SETTORE CUI SI CONCOR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. LAUREA TRIENNALE INERENTE AL RUOLO SPECIFIC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3. DIPLOMA DI ISTRUZIONE SECONDAR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o un solo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. DOTTORATO DI RICERCA ATTINENTE ALLA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5. MASTER UNIVERSITARIO DI II LIVELLO ATTINENTE ALLA SE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6. MASTER UNIVERSITARIO DI I LIVELLO ATTINENTE ALL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ELE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in alternativa al punto A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punti c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. CONOSCENZE SPECIFICHE DELL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. CONOSCENZE SPECIFICHE DELL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. CONOSCENZE SPECIFICHE DELL'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5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4. CONOSCENZE SPECIFICHE DELL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OMENTO (documentate attraverso corsi di formazione seguiti min. 12 ore, con rilascio di attestato finale, da alleg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5. CONOSCENZE SPECIFICHE DELL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MAX                                                              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utazione titoli di studio</w:t>
      </w:r>
    </w:p>
    <w:p>
      <w:pPr>
        <w:pStyle w:val="Default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215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7"/>
      </w:tblGrid>
      <w:tr>
        <w:trPr>
          <w:trHeight w:val="26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valutazione laurea magistrale (In </w:t>
            </w:r>
          </w:p>
          <w:p>
            <w:pPr>
              <w:pStyle w:val="Default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di possesso di più titoli,  verrà</w:t>
            </w:r>
          </w:p>
          <w:p>
            <w:pPr>
              <w:pStyle w:val="Default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to quello di livello più elevat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/76 = 12 punti 77/87 = 14 punti</w:t>
            </w:r>
          </w:p>
        </w:tc>
      </w:tr>
      <w:tr>
        <w:trPr>
          <w:trHeight w:val="27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/98 = 16 punti 99/110 = 18 punti</w:t>
            </w:r>
          </w:p>
        </w:tc>
      </w:tr>
      <w:tr>
        <w:trPr>
          <w:trHeight w:val="4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/110 e lode = 20 punti</w:t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firma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00Z</dcterms:created>
  <dc:creator>Marta Marchetti</dc:creator>
  <dc:description/>
  <cp:keywords/>
  <dc:language>en-US</dc:language>
  <cp:lastModifiedBy>barbara mancinelli</cp:lastModifiedBy>
  <cp:lastPrinted>2023-04-15T12:52:00Z</cp:lastPrinted>
  <dcterms:modified xsi:type="dcterms:W3CDTF">2024-12-13T13:13:00Z</dcterms:modified>
  <cp:revision>11</cp:revision>
  <dc:subject/>
  <dc:title/>
</cp:coreProperties>
</file>