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dell’I.C. “Cittadella – Margherita Hack” di Ancon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ALL. C - Scheda REGIME FISCALE RSPP Riferimento all’avviso di selezione Prot. n. _____________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ati anagrafici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ognome: _______________________________________________________Nome _____________________________ nato/a il __________________ a _________________________________________ (____) residente a ___________________________________________________________ (____) in via ________________________________________________ Cap. ________________ Tel. Fisso _______________________________ Tel. Cell. __________________________ C.F. _____________________________ e-mail __________________________________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*******************************************************************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l sottoscritto, consapevole che le dichiarazioni mendaci, la falsità negli atti e l’uso di atti falsi nei casi previsti dall’art. 76 del DPR 445/2000, sono puniti ai sensi del codice penale e delle leggi speciali in materia, dichiara sotto la propria responsabilità: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o di essere dipendente da altra Amministrazione Statale (1) ___________________________________________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1)</w:t>
      </w:r>
      <w:r>
        <w:rPr>
          <w:rFonts w:eastAsia="Times New Roman" w:cs="Verdana" w:ascii="Verdana" w:hAnsi="Verdana"/>
          <w:i/>
          <w:iCs/>
          <w:sz w:val="20"/>
          <w:szCs w:val="20"/>
        </w:rPr>
        <w:t xml:space="preserve"> Specificare quale. In ottemperanza al D. Lgs. 165/01 è necessaria l’autorizzazione preventiva dell’Ente di appartenenza per il conferimento dell’incarico. Consegnare ultimo cedolino di stipendio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di NON essere dipendente da altra Amministrazione Statale;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di essere lavoratore autonomo / libero professionista in possesso di partita IVA n. _____________________________ e di rilasciare regolare fattura elettronica allegando: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 eventuale dichiarazione sostitutiva inerente la non obbligatorietà del modello DURC;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dichiarazione ai fini della tracciabilità su modello dell’Istituzione;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 di ess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soggetto al meccanismo dello Split Paymen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scluso dal meccanismo dello Split Paymen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ppartenente al meccanismo di esenzione IVA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di essere iscritto alla cassa di previdenza del competente ordine professionale e di emettere fattura con addebito del 2% a titolo di contributo integrativo;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di essere iscritto alla gestione separata dell’INPS (ex Legge 335/95) e di emettere fattura con addebito a titolo di rivalsa del 4%;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di svolgere una prestazione occasionale soggetta a ritenuta d’acconto (20%)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chiara inoltre che, alla data del ___________________, sommando i compensi per lavoro autonomo occasionale percepiti da tutti i committenti nell’anno corrente, al netto di eventuali costi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ha superato il limite annuo lordo di € 5.000,00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non ha superato il limite annuo lordo di € 5.000,00 ed ha raggiunto il reddito annuo lordo di € __________________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che l’attività svolta è una collaborazione coordinata e continuativa a progetto con iscrizione alla gestione separata INPS di cui all’art. 2, c. 26, L. 08/08/95 n. 335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 di avere svolto la prestazione in nome e conto della Ditta sotto indicata alla quale dovrà essere corrisposto il compenso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Ragione Sociale: ___________________________________________________________ 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Sede legale __________________________________________________________________ C.F./P.I. _________________________ Tel. ___________________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Legale rappresentante ________________________________________________ CF ____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*******************************************************************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odalità di pagamento: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onifico Bancario: Banca ____________________________________ Filiale ____________________________ Codice IBAN ________________________________________________________________ Bonifico Banco Posta Codice IBAN ____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ata, __________________                          Firma __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0:00Z</dcterms:created>
  <dc:creator>Marta Marchetti</dc:creator>
  <dc:description/>
  <cp:keywords/>
  <dc:language>en-US</dc:language>
  <cp:lastModifiedBy>Marta Marchetti</cp:lastModifiedBy>
  <dcterms:modified xsi:type="dcterms:W3CDTF">2023-07-26T16:37:00Z</dcterms:modified>
  <cp:revision>7</cp:revision>
  <dc:subject/>
  <dc:title/>
</cp:coreProperties>
</file>