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L DIRIGENTE SCOLASTICO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L’ISTITUTO COMPRENSIVO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ATORA PIANO ARCHI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CONA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Comunic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l..  sottoscritto/a ..……………………………………………………genitore dell’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unno/a ……………. 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/a a ……………………………il ……………………….e.frequentant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/sez. ……………… della scuola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ona …………………………..                            </w:t>
        <w:tab/>
        <w:tab/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20:00Z</dcterms:created>
  <dc:creator>carla.david</dc:creator>
  <dc:description/>
  <cp:keywords/>
  <dc:language>en-US</dc:language>
  <cp:lastModifiedBy>utente</cp:lastModifiedBy>
  <cp:lastPrinted>2013-09-13T11:26:00Z</cp:lastPrinted>
  <dcterms:modified xsi:type="dcterms:W3CDTF">2017-04-15T19:20:00Z</dcterms:modified>
  <cp:revision>2</cp:revision>
  <dc:subject/>
  <dc:title>Ancona 17/09/2007</dc:title>
</cp:coreProperties>
</file>