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 w:type="textWrapping" w:clear="all"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INFORMAZIONI SULL’ORGANIZZAZIONE SCOLASTI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3"/>
        <w:gridCol w:w="2143"/>
        <w:gridCol w:w="21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FREQUENTA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/CLA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ETUTO LA/E CLASSE/I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 elen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lasse corrente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a modulo / nor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rolung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ntri pomeridian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icare il numero)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 ore settimanali di frequenza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>
          <w:trHeight w:val="1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15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DEGLI APPRENDIMENTI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0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GLI ALTRI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RICITA’ GLOBALE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ZIONE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PERSONALE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AUTONOMIA SCOLAST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AMENTO LOGICO-MATEMATICO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FREQUENZA SCOLASTICA</w:t>
            </w:r>
          </w:p>
        </w:tc>
      </w:tr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olare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rrego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) ALT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 Narrow" w:hAnsi="Arial Narrow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0:00Z</dcterms:created>
  <dc:creator>lolli</dc:creator>
  <dc:description/>
  <cp:keywords/>
  <dc:language>en-US</dc:language>
  <cp:lastModifiedBy>Donatella Zamporlini</cp:lastModifiedBy>
  <cp:lastPrinted>2013-12-27T08:27:00Z</cp:lastPrinted>
  <dcterms:modified xsi:type="dcterms:W3CDTF">2016-11-29T14:30:00Z</dcterms:modified>
  <cp:revision>2</cp:revision>
  <dc:subject/>
  <dc:title> </dc:title>
</cp:coreProperties>
</file>