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TO A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AL DIRIGENTE SCOLASTICO</w:t>
        <w:tab/>
        <w:tab/>
        <w:tab/>
        <w:tab/>
        <w:tab/>
        <w:tab/>
        <w:tab/>
        <w:tab/>
        <w:tab/>
        <w:t>DELL’I.C. POSATORA PIANO ARCHI</w:t>
        <w:tab/>
        <w:tab/>
        <w:tab/>
        <w:tab/>
        <w:tab/>
        <w:tab/>
        <w:tab/>
        <w:tab/>
        <w:t>VIA URBINO, 22</w:t>
        <w:tab/>
        <w:tab/>
        <w:tab/>
        <w:tab/>
        <w:tab/>
        <w:tab/>
        <w:tab/>
        <w:tab/>
        <w:tab/>
        <w:tab/>
        <w:tab/>
        <w:t>60126 ANCON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DULO DA COMPILARE A CURA DELL’ESPERTO LINGUA INGLES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…………………………………….. Nome ……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nato/a ……………………………………….. il 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 …………………………………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a 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……………………………………………….  n.   …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……………………………… cellulare ………………… email 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rFonts w:cs="Garamond" w:ascii="Garamond" w:hAnsi="Garamond"/>
          <w:sz w:val="24"/>
          <w:szCs w:val="24"/>
        </w:rPr>
        <w:t>DICHIARA                                                                                                                                        (dichiarazione sostitutiva di certificazione ai sensi del D.P.R. 445 del 28/12/2000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  ] di godere dei diritti civili e politic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[  ] di essere a conoscenza di non essere sottoposto a procedimenti penali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[  ] di aver svolto il corso di studi dalla primaria alla laurea in un paese anglofono - specificare il paese straniero ________________________________;    </w:t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[  ] di aver svolto il corso di studi dalla primaria al diploma in un paese anglofono - specificare il paese straniero ________________________________;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   ] di aver conseguito la laurea [  ]  triennale   [  ] magistrale in lingua inglese presso l’Università _______________________________  di____________________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  ] di conoscere la lingua italiana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  ] di aver esperienza di corsi di preparazione alla certificazione europea della lingua inglese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  ] di essere disponibile ad operare secondo il calendario che sarà proposto dall’Istituto Comprensivo Posatora Piano Arch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Consente, ai sensi del Decreto Legislativo 196/03 e  del Regolamento Europeo 679/2016, a Codesta Amministrazione di utilizzare i dati del/della sottoscritto/a per le finalità previste dal bando di selezione. Allega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  ] curriculum vita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  ] documento identità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________________________</w:t>
        <w:tab/>
        <w:tab/>
        <w:tab/>
        <w:tab/>
        <w:tab/>
        <w:t>Firma</w:t>
      </w:r>
    </w:p>
    <w:p>
      <w:pPr>
        <w:pStyle w:val="Normal"/>
        <w:spacing w:before="0" w:after="16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8:00Z</dcterms:created>
  <dc:creator>segretaria</dc:creator>
  <dc:description/>
  <cp:keywords/>
  <dc:language>en-US</dc:language>
  <cp:lastModifiedBy>segretaria</cp:lastModifiedBy>
  <dcterms:modified xsi:type="dcterms:W3CDTF">2023-11-03T11:43:00Z</dcterms:modified>
  <cp:revision>3</cp:revision>
  <dc:subject/>
  <dc:title/>
</cp:coreProperties>
</file>