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Piano Didattico Personalizzat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alunni con Disturbi Specifici di Apprendimento (DSA)*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stituto Comprensivo Posatora Piano Archi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cuola Secondaria di primo grado “F. Podesti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 Dati dell’alunn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nno scolastico: ............../.............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ome e Cognome: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to/a il ....../……/...... a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Residente a:……………………………… in Via………………………………………… n …….. .prov.......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: ................................ e-mail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/>
          <w:color w:val="000000"/>
        </w:rPr>
        <w:t>Classe:……………… Sezione:………… sede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iCs/>
          <w:color w:val="000000"/>
        </w:rPr>
        <w:t>*I</w:t>
      </w:r>
      <w:r>
        <w:rPr>
          <w:rFonts w:cs="Calibri" w:ascii="Calibri" w:hAnsi="Calibri"/>
          <w:i/>
          <w:iCs/>
          <w:color w:val="000000"/>
        </w:rPr>
        <w:t>l PDP viene redatto collegialmente dal Consiglio di Classe e concordato con la famiglia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ORMATIVA DI RIFERIMENTO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- </w:t>
      </w:r>
      <w:r>
        <w:rPr>
          <w:rFonts w:cs="Calibri"/>
          <w:color w:val="000000"/>
          <w:sz w:val="18"/>
          <w:szCs w:val="18"/>
        </w:rPr>
        <w:t>Nota MIUR 4099/A4 del 5.10.04 “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Iniziative relative alla dislessia</w:t>
      </w:r>
      <w:r>
        <w:rPr>
          <w:rFonts w:cs="Calibri"/>
          <w:color w:val="000000"/>
          <w:sz w:val="18"/>
          <w:szCs w:val="18"/>
        </w:rPr>
        <w:t>”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Legge 8 ottobre 2010, n 170 “Nuove norme in materia di disturbi specifici di apprendimento in ambito scolastico”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Nota Ufficio Scolastico Regionale Emilia Romagna n 12792 del 25/10/2010 “Legge n 170 – Sostegno e promozione del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uccesso scolastico degli studenti con DSA in Emilia Romagna – il rapporto genitori e scuola per il successo scolastico”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Decreto n 5669 MIUR del 12 luglio 2011 e Allegato al Decreto Ministeriale 12 luglio 2011, “Linee guida per il diritto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llo studio degli alunni e degli studenti con Disturbi Specifici di Apprendimento”.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Diagnos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Segnalazione diagnostica alla scuola redatta da: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AUSL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privat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Il ……/……/…… dal dott. : ……………………………………………………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 w:ascii="Calibri" w:hAnsi="Calibri"/>
          <w:i/>
          <w:iCs/>
          <w:color w:val="000000"/>
        </w:rPr>
        <w:t xml:space="preserve">neuropsichiatra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 w:ascii="Calibri" w:hAnsi="Calibri"/>
          <w:i/>
          <w:iCs/>
          <w:color w:val="000000"/>
        </w:rPr>
        <w:t>psicologo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Tipologia del disturbo (dalla diagnosi 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lessia </w:t>
      </w:r>
      <w:r>
        <w:rPr>
          <w:rFonts w:cs="Calibri"/>
          <w:color w:val="000000"/>
        </w:rPr>
        <w:t xml:space="preserve">di grad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lieve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medi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sev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grafia </w:t>
      </w:r>
      <w:r>
        <w:rPr>
          <w:rFonts w:cs="Calibri"/>
          <w:color w:val="000000"/>
        </w:rPr>
        <w:t xml:space="preserve">di grad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lieve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medi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sev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ortografia </w:t>
      </w:r>
      <w:r>
        <w:rPr>
          <w:rFonts w:cs="Calibri"/>
          <w:color w:val="000000"/>
        </w:rPr>
        <w:t xml:space="preserve">di grad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lieve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medi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sever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Discalculia </w:t>
      </w:r>
      <w:r>
        <w:rPr>
          <w:rFonts w:cs="Calibri"/>
          <w:color w:val="000000"/>
        </w:rPr>
        <w:t xml:space="preserve">di grad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lieve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medi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sever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agnosi e relativi Codici ICD10 riportati </w:t>
      </w:r>
      <w:r>
        <w:rPr>
          <w:rFonts w:cs="Calibri" w:ascii="Calibri" w:hAnsi="Calibri"/>
          <w:i/>
          <w:iCs/>
          <w:color w:val="000000"/>
        </w:rPr>
        <w:t>(dalla diagnosi o dalla segnalazione specialistica)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Interventi educativo-riabilitativi extrascolastic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ogopedia Tempi: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Tutor Tempi:…………………………. Modalità di lavoro: ………………………………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 Osservazioni delle abilità strumentali e informazioni util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ventualmente desumibili dalla diagnosi o da un’osservazione sistematica dell’alunn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Lettur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stent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en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con sostituzioni (legge una parola per un’altra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con scambio di grafemi (b-p, b-d, f-v, r-l, q-p, a-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Scritt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en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norm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veloc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solo in stampato maiusc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Difficoltà ortografich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errori fonologici (omissioni, sostituzioni, omissioni/aggiunte, inversioni, scambio grafemi b-p, b-d, f-v, r-l, q-p, a-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errori non fonologici (fusioni illegali, raddoppiamenti, accenti, scambio di grafema omofono, non omografo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errori fonetici (scambio di suoni, inversioni, migrazioni, omissioni, inserzioni…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a a comporre testi (personali, descrittivi, narrativi, argomentativi,…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a nel seguire la dettat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a nella copia (lavagna/testo o testo/testo…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a grammaticali e sintattic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problemi di lentezza nello scrive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problemi di realizzazione e regolarità del tratto grafico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Calco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a nel ragionamento log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errori di processamento numerico (difficoltà nel leggere e scrivere i numeri, negli aspetti cardinali e ordinali e nel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corrispondenza tra numero e quantità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di uso degli algoritmi di base del calcolo (scritto e a ment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scarsa comprensione del testo in un problema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Proprietà linguist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di esposizione orale e di organizzazione del discorso (difficoltà nel riassumere dati ed argomenti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o confusione nel ricordare nomi e dat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Caratteristiche del processo di apprendime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Eventualmente desumibili dalla diagnosi o da un’osservazione sistematica dell’alun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entezza ed errori nella lettura cui può conseguire difficoltà nella comprensione del testo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nei processi di automatizzazione della letto-scrittura che rende difficile o impossibile esegu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contemporaneamente due procedimenti (ascoltare e scrivere, ascoltare e seguire sul testo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nell’espressione della lingua scritta. Disortografia e disgraf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nel recuperare rapidamente dalla memoria nozioni già acquisite e comprese, cui consegue difficoltà 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>lentezza nell’esposizione durante le interrogazion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difficoltà nella lingua straniera (comprensione, lettura e scrittura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scarse capacità di concentrazione prolungat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facile stancabilità e lentezza nei tempi di recupero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Difficoltà nel memorizzar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tabelline, formule, algoritmi, forme grammatica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sequenze e procedur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categorizzazioni, nomi dei tempi verbali, nomi delle strutture grammaticali italiane e straniere..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Nello svolgimento di un compito assegnato a scuol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Grado di autonomia</w:t>
      </w:r>
      <w:r>
        <w:rPr>
          <w:rFonts w:cs="Calibri"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insufficiente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scars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 xml:space="preserve">buono </w:t>
      </w:r>
      <w:r>
        <w:rPr>
          <w:rFonts w:cs="Arial" w:ascii="Arial" w:hAnsi="Arial"/>
          <w:color w:val="000000"/>
        </w:rPr>
        <w:t xml:space="preserve">□ </w:t>
      </w:r>
      <w:r>
        <w:rPr>
          <w:rFonts w:cs="Calibri"/>
          <w:color w:val="000000"/>
        </w:rPr>
        <w:t>ottim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ricorre all’aiuto dell’insegnante per ulteriori spiegazio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ricorre all’aiuto di un compagn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utilizza strumenti compensativi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ti di forza dell’alunno/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  <w:bCs/>
          <w:color w:val="000000"/>
        </w:rPr>
        <w:t>Strategie didattiche da mettere in atto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consolidamento didattico individu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recupero didattico individu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avoro di gruppo in laborator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avoro in piccoli gruppi (cooperative learnin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lavoro sulla conoscenza dei disturbi specifici dell’apprendimento (in classe)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7. Patto di corresponsabilità educativa previsto dal D.P.R. 21 novembre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2"/>
        <w:gridCol w:w="2442"/>
        <w:gridCol w:w="244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sure dispensative concord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rumenti compensativ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dalità di verifica e criteri di valu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EA LINGUIST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EA LOGICO-MATEMAT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REA STORICO GEOGRAFIC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integrazione ogni docente allegherà la propria programmazione di materia con esplicitati i nuclei essenziali di competenze da raggiunger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 INTERVENTI DI INDIVIDUALIZZAZIO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</w:t>
      </w:r>
      <w:r>
        <w:rPr>
          <w:rFonts w:cs="Calibri"/>
          <w:color w:val="000000"/>
        </w:rPr>
        <w:t>Dispensa dalla presentazione dei quattro caratteri di scrittura nelle prime fasi dell’apprendimento (corsiv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maiuscolo e minuscolo, stampato maiuscolo e minuscolo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</w:t>
      </w:r>
      <w:r>
        <w:rPr>
          <w:rFonts w:cs="Calibri"/>
          <w:color w:val="000000"/>
        </w:rPr>
        <w:t>Dispensa dall’uso del corsiv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</w:t>
      </w:r>
      <w:r>
        <w:rPr>
          <w:rFonts w:cs="Calibri"/>
          <w:color w:val="000000"/>
        </w:rPr>
        <w:t>Dispensa dall’uso dello stampato minuscol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</w:t>
      </w:r>
      <w:r>
        <w:rPr>
          <w:rFonts w:cs="Calibri"/>
          <w:color w:val="000000"/>
        </w:rPr>
        <w:t>Dispensa dalla scrittura sotto dettatura di testi e/o appunt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</w:t>
      </w:r>
      <w:r>
        <w:rPr>
          <w:rFonts w:cs="Calibri"/>
          <w:color w:val="000000"/>
        </w:rPr>
        <w:t>Dispensa dal ricopiare testi o espressioni matematiche dalla lavagna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</w:t>
      </w:r>
      <w:r>
        <w:rPr>
          <w:rFonts w:cs="Calibri"/>
          <w:color w:val="000000"/>
        </w:rPr>
        <w:t>Dispensa dallo studio mnemonico delle tabelline, delle forme verbali, delle poesie (in quanto vi e una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notevole difficoltà nel ricordare nomi, termini tecnici e definizioni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</w:t>
      </w:r>
      <w:r>
        <w:rPr>
          <w:rFonts w:cs="Calibri"/>
          <w:color w:val="000000"/>
        </w:rPr>
        <w:t>Dispensa dalla lettura ad alta voce in class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</w:t>
      </w:r>
      <w:r>
        <w:rPr>
          <w:rFonts w:cs="Calibri"/>
          <w:color w:val="000000"/>
        </w:rPr>
        <w:t>Dispensa dai tempi standard (prevedendo, ove necessario, una riduzione delle consegne senza modificare gl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obiettivi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</w:t>
      </w:r>
      <w:r>
        <w:rPr>
          <w:rFonts w:cs="Calibri"/>
          <w:color w:val="000000"/>
        </w:rPr>
        <w:t>Dispensa da un eccessivo carico di compiti con riadattamento e riduzione delle pagine da studiare, senza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modificare gli obiettivi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</w:t>
      </w:r>
      <w:r>
        <w:rPr>
          <w:rFonts w:cs="Calibri"/>
          <w:color w:val="000000"/>
        </w:rPr>
        <w:t>Dispensa dalla sovrapposizione di compiti e interrogazioni delle varie materie evitando possibilmente d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richiedere prestazioni nelle ultime or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</w:t>
      </w:r>
      <w:r>
        <w:rPr>
          <w:rFonts w:cs="Calibri"/>
          <w:color w:val="000000"/>
        </w:rPr>
        <w:t>Dispensa parziale dallo studio della lingua straniera in forma scritta, che verrà valutata in percentuale minor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rispetto all’orale non considerando errori ortografici e di spelling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</w:t>
      </w:r>
      <w:r>
        <w:rPr>
          <w:rFonts w:cs="Calibri"/>
          <w:color w:val="000000"/>
        </w:rPr>
        <w:t>Integrazione dei libri di testo con appunti su supporto registrato, digitalizzato o cartaceo stampato (fon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senza grazie”</w:t>
      </w:r>
      <w:r>
        <w:rPr>
          <w:rFonts w:cs="Calibri"/>
          <w:color w:val="000000"/>
        </w:rPr>
        <w:t>: Arial, Trebuchet, Verdana carattere 12-14 interlinea 1,5/2) ortografico, sintesi vocale, mappe,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schemi, formulari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</w:t>
      </w:r>
      <w:r>
        <w:rPr>
          <w:rFonts w:cs="Calibri"/>
          <w:color w:val="000000"/>
        </w:rPr>
        <w:t>Nella videoscrittura rispetto e utilizzo dei criteri di accessibilità: Font “</w:t>
      </w:r>
      <w:r>
        <w:rPr>
          <w:rFonts w:cs="Calibri" w:ascii="Calibri" w:hAnsi="Calibri"/>
          <w:i/>
          <w:iCs/>
          <w:color w:val="000000"/>
        </w:rPr>
        <w:t>senza grazie</w:t>
      </w:r>
      <w:r>
        <w:rPr>
          <w:rFonts w:cs="Calibri"/>
          <w:color w:val="000000"/>
        </w:rPr>
        <w:t>” (Arial, Trebuchet,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Verdana), carattere 14-16, interlinea 1,5/2, spaziatura espansa, testo non giustificato.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</w:t>
      </w:r>
      <w:r>
        <w:rPr>
          <w:rFonts w:cs="Calibri"/>
          <w:color w:val="000000"/>
        </w:rPr>
        <w:t>Elasticità nella richiesta di esecuzione dei compiti a casa, per i quali si cercherà di istituire un produttiv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rapporto scuola-famiglia (tutor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</w:t>
      </w:r>
      <w:r>
        <w:rPr>
          <w:rFonts w:cs="Calibri"/>
          <w:color w:val="000000"/>
        </w:rPr>
        <w:t>Accordo sulle modalità e i tempi delle verifiche scritte con possibilità di utilizzare più supporti (videoscrittura,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correttore ortografico, sintesi vocale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</w:t>
      </w:r>
      <w:r>
        <w:rPr>
          <w:rFonts w:cs="Calibri"/>
          <w:color w:val="000000"/>
        </w:rPr>
        <w:t>Accordo sui tempi e sui modi delle interrogazioni su parti limitate e concordate del programma, evitando d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spostare le date fissat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</w:t>
      </w:r>
      <w:r>
        <w:rPr>
          <w:rFonts w:cs="Calibri"/>
          <w:color w:val="000000"/>
        </w:rPr>
        <w:t>Nelle verifiche, riduzione e adattamento del numero degli esercizi senza modificare gli obiettivi non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considerando errori ortografici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</w:t>
      </w:r>
      <w:r>
        <w:rPr>
          <w:rFonts w:cs="Calibri"/>
          <w:color w:val="000000"/>
        </w:rPr>
        <w:t>Nelle verifiche scritte, utilizzo di domande a risposta multipla e (con possibilità di completamento e/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arricchimento con una discussione orale) riduzione al minimo delle domande a risposte apert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</w:t>
      </w:r>
      <w:r>
        <w:rPr>
          <w:rFonts w:cs="Calibri"/>
          <w:color w:val="000000"/>
        </w:rPr>
        <w:t>Lettura delle consegne degli esercizi e/o fornitura, durante le verifiche, di prove su supporto digitalizzat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leggibili dalla sintesi vocal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</w:t>
      </w:r>
      <w:r>
        <w:rPr>
          <w:rFonts w:cs="Calibri"/>
          <w:color w:val="000000"/>
        </w:rPr>
        <w:t>Parziale sostituzione o completamento delle verifiche scritte con prove orali consentendo l’uso di schem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riadattati e/o mappe durante l’interrogazion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</w:t>
      </w:r>
      <w:r>
        <w:rPr>
          <w:rFonts w:cs="Calibri"/>
          <w:color w:val="000000"/>
        </w:rPr>
        <w:t>Valorizzazione dei successi sugli insuccessi al fine di elevare l’autostima e le motivazioni di studi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</w:t>
      </w:r>
      <w:r>
        <w:rPr>
          <w:rFonts w:cs="Calibri"/>
          <w:color w:val="000000"/>
        </w:rPr>
        <w:t>Favorire situazioni di apprendimento cooperativo tra compagni (anche con diversi ruoli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</w:t>
      </w:r>
      <w:r>
        <w:rPr>
          <w:rFonts w:cs="Calibri"/>
          <w:color w:val="000000"/>
        </w:rPr>
        <w:t>Controllo, da parte dei docenti, della gestione del diario (corretta trascrizione di compiti/avvisi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</w:t>
      </w:r>
      <w:r>
        <w:rPr>
          <w:rFonts w:cs="Calibri"/>
          <w:color w:val="000000"/>
        </w:rPr>
        <w:t>Valutazione dei procedimenti e non dei calcoli nella risoluzione dei problem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</w:t>
      </w:r>
      <w:r>
        <w:rPr>
          <w:rFonts w:cs="Calibri"/>
          <w:color w:val="000000"/>
        </w:rPr>
        <w:t>Valutazione del contenuto e non degli errori ortografici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</w:t>
      </w:r>
      <w:r>
        <w:rPr>
          <w:rFonts w:cs="Calibri"/>
          <w:color w:val="000000"/>
        </w:rPr>
        <w:t>Altro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Calibri"/>
          <w:color w:val="00000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36"/>
      </w:tblGrid>
      <w:tr>
        <w:trPr>
          <w:trHeight w:val="5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  <w:t>B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RUMENTI COMPENSATIV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legge 170/10 e linee guida 12/07/11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STRUMENTI COMPENSATIV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(legge 170/10 e linee guida 12/07/11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</w:t>
      </w:r>
      <w:r>
        <w:rPr>
          <w:rFonts w:cs="Calibri"/>
          <w:color w:val="000000"/>
        </w:rPr>
        <w:t>Utilizzo di programmi di video-scrittura con correttore ortografico (possibilmente vocale) per l’italiano e l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lingue straniere, con tecnologie di sintesi vocale (in scrittura e lettura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</w:t>
      </w:r>
      <w:r>
        <w:rPr>
          <w:rFonts w:cs="Calibri"/>
          <w:color w:val="000000"/>
        </w:rPr>
        <w:t>Utilizzo del computer fornito di stampante e scanner con OCR per digitalizzare i testi cartace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</w:t>
      </w:r>
      <w:r>
        <w:rPr>
          <w:rFonts w:cs="Calibri"/>
          <w:color w:val="000000"/>
        </w:rPr>
        <w:t>Utilizzo della sintesi vocale in scrittura e lettura (se disponibile, anche per le lingue straniere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</w:t>
      </w:r>
      <w:r>
        <w:rPr>
          <w:rFonts w:cs="Calibri"/>
          <w:color w:val="000000"/>
        </w:rPr>
        <w:t>Utilizzo di risorse audio (file audio digitali, audiolibri…).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</w:t>
      </w:r>
      <w:r>
        <w:rPr>
          <w:rFonts w:cs="Calibri"/>
          <w:color w:val="000000"/>
        </w:rPr>
        <w:t>Utilizzo del registratore digitale per uso autonom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</w:t>
      </w:r>
      <w:r>
        <w:rPr>
          <w:rFonts w:cs="Calibri"/>
          <w:color w:val="000000"/>
        </w:rPr>
        <w:t>Utilizzo di libri e documenti digitali per lo studio o di testi digitalizzati con OCR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</w:t>
      </w:r>
      <w:r>
        <w:rPr>
          <w:rFonts w:cs="Calibri"/>
          <w:color w:val="000000"/>
        </w:rPr>
        <w:t>Utilizzo, nella misura necessaria, di calcolatrice con foglio di calcolo (possibilmente calcolatrice vocale) o ausil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per il calcolo (linee dei numeri cartacee e non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</w:t>
      </w:r>
      <w:r>
        <w:rPr>
          <w:rFonts w:cs="Calibri"/>
          <w:color w:val="000000"/>
        </w:rPr>
        <w:t>Utilizzo di schemi e tabelle, elaborate dal docente e/o dall’alunno, di grammatica (es. tabelle dell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coniugazioni verbali…) come supporto durante compiti e verifich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</w:t>
      </w:r>
      <w:r>
        <w:rPr>
          <w:rFonts w:cs="Calibri"/>
          <w:color w:val="000000"/>
        </w:rPr>
        <w:t>Utilizzo di tavole, elaborate dal docente e/o dall’alunno, di matematica (es. formulari…) e di schemi e/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mappe delle varie discipline scientifiche come supporto durante compiti e verifich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</w:t>
      </w:r>
      <w:r>
        <w:rPr>
          <w:rFonts w:cs="Calibri"/>
          <w:color w:val="000000"/>
        </w:rPr>
        <w:t>Utilizzo di mappe e schemi (elaborate dal docente e/o dallo studente per sintetizzare e strutturare l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nformazioni) durante l’interrogazione, eventualmente anche su supporto digitalizzato (video presentazione),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per facilitare il recupero delle informazioni e migliorare l’espressione verbal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</w:t>
      </w:r>
      <w:r>
        <w:rPr>
          <w:rFonts w:cs="Calibri"/>
          <w:color w:val="000000"/>
        </w:rPr>
        <w:t>Utilizzo di diagrammi di flusso delle procedure didattich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</w:t>
      </w:r>
      <w:r>
        <w:rPr>
          <w:rFonts w:cs="Calibri"/>
          <w:color w:val="000000"/>
        </w:rPr>
        <w:t>Utilizzo di altri linguaggi e tecniche (ad esempio il linguaggio iconico e i video…) come veicoli che possono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Calibri"/>
          <w:color w:val="000000"/>
        </w:rPr>
        <w:t>sostenere la comprensione dei testi e l’espressione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</w:t>
      </w:r>
      <w:r>
        <w:rPr>
          <w:rFonts w:cs="Calibri"/>
          <w:color w:val="000000"/>
        </w:rPr>
        <w:t>Utilizzo di dizionari digitali su computer (cd rom, risorse on line)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</w:t>
      </w:r>
      <w:r>
        <w:rPr>
          <w:rFonts w:cs="Calibri"/>
          <w:color w:val="000000"/>
        </w:rPr>
        <w:t>Utilizzo di software didattici e compensativi (free e/o commerciali) specificati nella tabella degli obiettiv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</w:t>
      </w:r>
      <w:r>
        <w:rPr>
          <w:rFonts w:cs="Calibri"/>
          <w:color w:val="000000"/>
        </w:rPr>
        <w:t>Utilizzo di quaderni con righe e/o quadretti speciali</w:t>
      </w:r>
    </w:p>
    <w:p>
      <w:pPr>
        <w:pStyle w:val="Normal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</w:t>
      </w:r>
      <w:r>
        <w:rPr>
          <w:rFonts w:cs="Calibri"/>
          <w:color w:val="000000"/>
        </w:rPr>
        <w:t>Utilizzo di impugnatori facili per la corretta impugnatura delle pen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Symbol" w:ascii="Symbol" w:hAnsi="Symbol"/>
          <w:color w:val="000000"/>
        </w:rPr>
        <w:t></w:t>
      </w:r>
      <w:r>
        <w:rPr>
          <w:rFonts w:cs="Calibri"/>
          <w:color w:val="000000"/>
        </w:rPr>
        <w:t>Altro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arte  compilata con la collaborazione dei genitori ai fini di una conoscenza più approfondita e completa della situazione dell’alunno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utostima dell’alunno/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nulla o scarsa □ sufficiente □ buona □ esagerata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ello svolgimento dei compiti a casa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rategie utilizzate nello studio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</w:rPr>
        <w:t>sottolinea, identifica parole-chiave, fa schemi e/o mappe autonomamente…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utilizza schemi e/o mappe fatte da altri (insegnanti, tutor, genitori…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elabora il testo scritto al computer, utilizzando il correttore ortografico e/o la sintesi vocale…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rado di autonomia dell’alunno/a: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insufficiente □ scarso □ buono □ ottim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ventuali aiuti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icorre all’aiuto di un tutor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icorre all’aiuto di un genitor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icorre all’aiuto di un compagn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utilizza strumenti  compensativ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trumenti da utilizzare a casa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</w:rPr>
        <w:t>strumenti informatici (pc, videoscrittura con correttore ortografico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tecnologia di sintesi vocal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testi semplificati e/o ridott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fotocopi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schemi e mapp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appunti  scritti al pc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registrazioni digital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materiali multimediali (video, simulazioni…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testi con immagini strettamente attinenti al testo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>□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testi adattati con ampie spaziature e interlinee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L PRESENT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IAN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IDATTIC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>ERSONALIZZATO È STATO CONCORDATO E REDATTO IN DAT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FIRM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egnanti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amigli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3:00Z</dcterms:created>
  <dc:creator>utente</dc:creator>
  <dc:description/>
  <cp:keywords/>
  <dc:language>en-US</dc:language>
  <cp:lastModifiedBy>Donatella Zamporlini</cp:lastModifiedBy>
  <dcterms:modified xsi:type="dcterms:W3CDTF">2016-11-29T14:13:00Z</dcterms:modified>
  <cp:revision>2</cp:revision>
  <dc:subject/>
  <dc:title/>
</cp:coreProperties>
</file>