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l’I. C Posatora “Piano Archi”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Urbino,22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60126 Ancona</w:t>
      </w:r>
      <w:r>
        <w:rPr>
          <w:sz w:val="22"/>
          <w:szCs w:val="22"/>
        </w:rPr>
        <w:t xml:space="preserve">  </w:t>
      </w:r>
    </w:p>
    <w:p>
      <w:pPr>
        <w:pStyle w:val="Normal"/>
        <w:ind w:hanging="1050"/>
        <w:jc w:val="left"/>
        <w:rPr/>
      </w:pPr>
      <w:r>
        <w:rPr/>
        <w:tab/>
      </w:r>
    </w:p>
    <w:p>
      <w:pPr>
        <w:pStyle w:val="Normal"/>
        <w:ind w:hanging="1050"/>
        <w:jc w:val="left"/>
        <w:rPr/>
      </w:pPr>
      <w:r>
        <w:rPr/>
        <w:tab/>
      </w:r>
      <w:r>
        <w:rPr>
          <w:b/>
          <w:sz w:val="22"/>
          <w:szCs w:val="22"/>
        </w:rPr>
        <w:t>COMUNICAZIONE DELLE COORDINATE IBAN AI SENSI DELL’ART. 3 DELLA LEGGE 136/2010 E ASSUNZIONE OBBLIGHI DI TRACCIABILITA’ DEI FLUSSI FINANZIARI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Il sottoscritto _____________ nato a ___________ il ____________________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in qualità di:</w:t>
        <w:tab/>
        <w:t>(  ) titolare</w:t>
        <w:tab/>
        <w:t xml:space="preserve"> (  ) legale rappresentante</w:t>
        <w:tab/>
        <w:t>(  ) procuratore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della Ditta ______________ con sede a ____________   Via/Piazza ________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n. ____,  Cod. Fiscale n. ____________________________   P.IVA n. ______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affidataria del seguente: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lavoro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servizio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fornitura</w:t>
      </w:r>
    </w:p>
    <w:p>
      <w:pPr>
        <w:pStyle w:val="Normal"/>
        <w:jc w:val="left"/>
        <w:rPr/>
      </w:pPr>
      <w:r>
        <w:rPr>
          <w:sz w:val="22"/>
          <w:szCs w:val="22"/>
        </w:rPr>
        <w:t>al fine di poter assolvere agli obblighi sulla tracciabilità dei movimenti finanziari previsti dall’art. 3 comma 7 legge 136/2010 e consapevole delle sanzioni penali previste per i casi di dichiarazione mendace così come stabilito dagli art. 75 e 76 del D.P.R. n. 445/20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che i pagamenti relativi al suddetto lavoro/servizio/fornitura devono essere effettuati sul/i seguente/i conto/i corrente/i dedicato/i, così come previsto dall’art. 3 della Legge 13 agosto 2010, n. 136 e successive modifiche:</w:t>
      </w:r>
    </w:p>
    <w:p>
      <w:pPr>
        <w:pStyle w:val="Normal"/>
        <w:jc w:val="left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0"/>
          <w:szCs w:val="20"/>
        </w:rPr>
        <w:t>IBAN:  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STITUTO BANCARIO/POSTALE: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ab/>
        <w:t>FILIALE/SEDE DI: 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Ai sensi del comma 7 dell’art. 3, si indicano le generalità, il codice fiscale e documento identità delle persone delegate ad operare sul conto corrente indicato:</w:t>
      </w:r>
    </w:p>
    <w:p>
      <w:pPr>
        <w:pStyle w:val="Normal"/>
        <w:ind w:hanging="540"/>
        <w:rPr>
          <w:b/>
          <w:b/>
          <w:sz w:val="20"/>
          <w:szCs w:val="20"/>
        </w:rPr>
      </w:pPr>
      <w:r>
        <w:rPr>
          <w:sz w:val="22"/>
          <w:szCs w:val="22"/>
        </w:rPr>
        <w:tab/>
        <w:t xml:space="preserve">            </w:t>
      </w:r>
      <w:r>
        <w:rPr>
          <w:b/>
          <w:sz w:val="20"/>
          <w:szCs w:val="20"/>
        </w:rPr>
        <w:t>COGNOME________________________   NOME: ______________________________________________</w:t>
      </w:r>
    </w:p>
    <w:p>
      <w:pPr>
        <w:pStyle w:val="Normal"/>
        <w:ind w:left="-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ATO A:  ________________________ IL:</w:t>
        <w:tab/>
        <w:t>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CODICE FISCALE</w:t>
      </w:r>
      <w:r>
        <w:rPr>
          <w:sz w:val="20"/>
          <w:szCs w:val="20"/>
        </w:rPr>
        <w:t>:</w:t>
        <w:tab/>
        <w:t>___________________________________________________________________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ente/Carta di identità n. ______________ , rilasciata da _____________ il 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2"/>
          <w:szCs w:val="22"/>
        </w:rPr>
        <w:tab/>
      </w:r>
      <w:r>
        <w:rPr>
          <w:b/>
          <w:sz w:val="20"/>
          <w:szCs w:val="20"/>
        </w:rPr>
        <w:t>COGNOME:</w:t>
        <w:tab/>
        <w:t>________________________   NOME: 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ATO A:  ________________________  IL:</w:t>
        <w:tab/>
        <w:t>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ab/>
        <w:t>CODICE FISCALE:</w:t>
        <w:tab/>
        <w:t>___________________________________________________________________</w:t>
      </w:r>
    </w:p>
    <w:p>
      <w:pPr>
        <w:pStyle w:val="Normal"/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atente/Carta di identità n. ______________ , rilasciata da _____________ il ________________</w:t>
      </w:r>
    </w:p>
    <w:p>
      <w:pPr>
        <w:pStyle w:val="Normal"/>
        <w:rPr/>
      </w:pPr>
      <w:r>
        <w:rPr/>
        <w:t>La Ditta/Agenzia si impegna a comunicare ogni modifica relativa ai dati trasmessi con la presente nota, si assume tutti gli obblighi di tracciabilità dei flussi finanziari di cui all’articolo 3 della Legge 13 agosto 2010, n. 136 e successive modifiche.</w:t>
      </w:r>
      <w:r>
        <w:rPr>
          <w:sz w:val="22"/>
          <w:szCs w:val="22"/>
        </w:rPr>
        <w:t>La Ditta si impegna a dare immediata comunicazione alla stazione appaltante ed alla Prefettura-Ufficio Territoriale del Governo della Provincia di ___________ della notizia dell’inadempimento della propria controparte (subappaltatore/subcontraente) agli obblighi di tracciabilità finanziaria.</w:t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>Data _____________________                                                               Il legale rappresentante/procuratore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____________________________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i:</w:t>
      </w:r>
    </w:p>
    <w:p>
      <w:pPr>
        <w:pStyle w:val="Normal"/>
        <w:spacing w:before="0" w:after="120"/>
        <w:ind w:left="540" w:hanging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o identità in corso di validità del dichiarante e delle persone delegate a operare sul C/C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27:00Z</dcterms:created>
  <dc:creator>utente</dc:creator>
  <dc:description/>
  <cp:keywords/>
  <dc:language>en-US</dc:language>
  <cp:lastModifiedBy>segretaria</cp:lastModifiedBy>
  <dcterms:modified xsi:type="dcterms:W3CDTF">2023-10-26T12:27:00Z</dcterms:modified>
  <cp:revision>2</cp:revision>
  <dc:subject/>
  <dc:title/>
</cp:coreProperties>
</file>