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-18415</wp:posOffset>
            </wp:positionV>
            <wp:extent cx="959485" cy="94043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NOTAZIONE DELLO SCUOLABUS PER USCITA DIDAT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viare solo per e-mail </w:t>
      </w:r>
      <w:r>
        <w:rPr>
          <w:rFonts w:cs="Arial" w:ascii="Arial" w:hAnsi="Arial"/>
        </w:rPr>
        <w:t xml:space="preserve">all'indirizzo </w:t>
      </w:r>
      <w:r>
        <w:rPr>
          <w:rFonts w:cs="Arial" w:ascii="Arial" w:hAnsi="Arial"/>
          <w:b/>
          <w:bCs/>
        </w:rPr>
        <w:t>scuolabus@comune.ancona.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 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S. _______________   GIORNO DELL' USCITA ______________ ___________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</w:rPr>
        <w:t>LUOGO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6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85"/>
        <w:gridCol w:w="1080"/>
        <w:gridCol w:w="2160"/>
        <w:gridCol w:w="39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ASSE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ZI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U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 C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ULT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CESSITA’ DI MEZ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EZZATO H IN APPO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UNO   □ DU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SI            □ NO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OGRAMMA DI MASSIMA E/O DESTINAZIONE 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ARIO PAR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LLA SCUOLA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ARIO ARR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 LUOGO DI VISITA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ARIO PAR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L LUOGO DI VISITA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SEGNANTE REFERENT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TELEFONICO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cona, …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’insegnante referente   </w:t>
        <w:tab/>
        <w:tab/>
        <w:tab/>
        <w:tab/>
        <w:t xml:space="preserve">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>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30480</wp:posOffset>
            </wp:positionV>
            <wp:extent cx="1023620" cy="91186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DALITA’ DI EROGAZIONE DEL SERVIZ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messo che le uscite didattiche sono concesse gratuitamente dall'Amministrazione,  nei  limiti dei mezzi a disposizione e delle risorse economiche,  si indica  qui di seguito la procedura da seguire :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Le prenotazioni delle uscite vanno fatte </w:t>
      </w:r>
      <w:r>
        <w:rPr>
          <w:rFonts w:cs="Arial" w:ascii="Arial" w:hAnsi="Arial"/>
          <w:b/>
          <w:bCs/>
          <w:u w:val="single"/>
        </w:rPr>
        <w:t>trimestralmente</w:t>
      </w:r>
      <w:r>
        <w:rPr>
          <w:rFonts w:cs="Arial" w:ascii="Arial" w:hAnsi="Arial"/>
        </w:rPr>
        <w:t xml:space="preserve"> e quindi si accettano richieste per i seguenti periodi : </w:t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ottobre/novembre/dicembre;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gennaio/febbraio/marzo,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aprile/maggio/giug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Contattare telefonicamente in modo preventivo il Coordinamento del Servizio Scuolabus al numero </w:t>
      </w:r>
      <w:r>
        <w:rPr>
          <w:rFonts w:cs="Arial" w:ascii="Arial" w:hAnsi="Arial"/>
          <w:b/>
          <w:bCs/>
        </w:rPr>
        <w:t>0712863172</w:t>
      </w:r>
      <w:r>
        <w:rPr>
          <w:rFonts w:cs="Arial" w:ascii="Arial" w:hAnsi="Arial"/>
        </w:rPr>
        <w:t>, al fine di verificare la disponibilità di mezzi nel giorno in cui si pensa di effettuare l'uscita didattic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uccessivamente, a seguito di risposta positiva, compilare tutti i campi del modulo e inviarlo, almeno un mese prima dell'uscita, </w:t>
      </w:r>
      <w:r>
        <w:rPr>
          <w:rFonts w:cs="Arial" w:ascii="Arial" w:hAnsi="Arial"/>
          <w:b/>
          <w:bCs/>
        </w:rPr>
        <w:t xml:space="preserve">solo per e-mail </w:t>
      </w:r>
      <w:r>
        <w:rPr>
          <w:rFonts w:cs="Arial" w:ascii="Arial" w:hAnsi="Arial"/>
        </w:rPr>
        <w:t xml:space="preserve">all'indirizzo di posta elettronica </w:t>
      </w:r>
      <w:r>
        <w:rPr>
          <w:rFonts w:cs="Arial" w:ascii="Arial" w:hAnsi="Arial"/>
          <w:b/>
          <w:bCs/>
        </w:rPr>
        <w:t>scuolabus@comune.ancona.it</w:t>
      </w:r>
      <w:r>
        <w:rPr>
          <w:rFonts w:cs="Arial" w:ascii="Arial" w:hAnsi="Arial"/>
        </w:rPr>
        <w:t>,  in casi eccezionali la prenotazione può avvenire al massimo la settimana precedente all'usci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L’orario del trasporto, concordato con il Coordinamento del Servizio Scuolabus e scritto sul modulo, </w:t>
      </w:r>
      <w:r>
        <w:rPr>
          <w:rFonts w:cs="Arial" w:ascii="Arial" w:hAnsi="Arial"/>
          <w:b/>
          <w:bCs/>
        </w:rPr>
        <w:t>è vincolante</w:t>
      </w:r>
      <w:r>
        <w:rPr>
          <w:rFonts w:cs="Arial" w:ascii="Arial" w:hAnsi="Arial"/>
        </w:rPr>
        <w:t>; in ogni caso l'uscita dovrà essere effettuata tra le  9.10 e le 11.3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8:00Z</dcterms:created>
  <dc:creator>personale3</dc:creator>
  <dc:description/>
  <cp:keywords/>
  <dc:language>en-US</dc:language>
  <cp:lastModifiedBy>personale3</cp:lastModifiedBy>
  <cp:lastPrinted>2016-09-26T13:37:00Z</cp:lastPrinted>
  <dcterms:modified xsi:type="dcterms:W3CDTF">2019-03-25T08:58:00Z</dcterms:modified>
  <cp:revision>2</cp:revision>
  <dc:subject/>
  <dc:title>ALLEGATO “B”</dc:title>
</cp:coreProperties>
</file>