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O C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L DIRIGENTE SCOLASTICO</w:t>
        <w:tab/>
        <w:tab/>
        <w:tab/>
        <w:tab/>
        <w:tab/>
        <w:tab/>
        <w:tab/>
        <w:tab/>
        <w:tab/>
        <w:t>DELL’I.C. POSATORA PIANO ARCHI</w:t>
        <w:tab/>
        <w:tab/>
        <w:tab/>
        <w:tab/>
        <w:tab/>
        <w:tab/>
        <w:tab/>
        <w:tab/>
        <w:t>VIA URBINO, 22</w:t>
        <w:tab/>
        <w:tab/>
        <w:tab/>
        <w:tab/>
        <w:tab/>
        <w:tab/>
        <w:tab/>
        <w:tab/>
        <w:tab/>
        <w:tab/>
        <w:tab/>
        <w:t>60126 ANCO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MODULO DA COMPILARE A CURA DEL RAPPRESENTANTE LEGAL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874"/>
      </w:tblGrid>
      <w:tr>
        <w:trPr>
          <w:trHeight w:val="300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 ……………………………………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 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cuola di Lingue/Associazione o Società/Ente Linguistico 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[     ]  </w:t>
        <w:tab/>
        <w:t>che la Scuola di Lingue è Ente riconosciuto MIM  per la formazione decreto n. __________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 ____________________  punti ____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[     ]  </w:t>
        <w:tab/>
        <w:t xml:space="preserve">che la Scuola di Lingue è Test Center esami Certificazioni linguistiche specificare 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______________________________  punti 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      TOTALE PUNTI   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uogo e data _______________________          firma 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2:00Z</dcterms:created>
  <dc:creator>segretaria</dc:creator>
  <dc:description/>
  <cp:keywords/>
  <dc:language>en-US</dc:language>
  <cp:lastModifiedBy>segretaria</cp:lastModifiedBy>
  <cp:lastPrinted>2021-08-03T09:27:00Z</cp:lastPrinted>
  <dcterms:modified xsi:type="dcterms:W3CDTF">2023-10-26T12:48:00Z</dcterms:modified>
  <cp:revision>3</cp:revision>
  <dc:subject/>
  <dc:title/>
</cp:coreProperties>
</file>