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L DIRIGENTE SCOLASTIC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L’ISTITUTO COMPRENSIV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ATORA PIANO ARCHI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CONA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ESONERO LEZIONI PRATICHE EDUCAZIONE FIS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l..  sottoscritto/a ..……………………………………………………genitore dell’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unno/a …………….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frequentante la classe/sez. ………… della scuola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ente parte di questo Istituto Comprensivo, chiede che ...l… propri…. figli….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ga esonerato dalle lezioni pratiche di educazione fisica per i seguenti motivi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………………………… al ………………………………</w:t>
      </w:r>
    </w:p>
    <w:p>
      <w:pPr>
        <w:pStyle w:val="Normal"/>
        <w:ind w:right="-4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ertificato med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ncona …………………………..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irma del genitore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23:00Z</dcterms:created>
  <dc:creator>carla.david</dc:creator>
  <dc:description/>
  <cp:keywords/>
  <dc:language>en-US</dc:language>
  <cp:lastModifiedBy>utente</cp:lastModifiedBy>
  <cp:lastPrinted>2012-12-10T08:48:00Z</cp:lastPrinted>
  <dcterms:modified xsi:type="dcterms:W3CDTF">2017-04-15T19:23:00Z</dcterms:modified>
  <cp:revision>2</cp:revision>
  <dc:subject/>
  <dc:title>Ancona 17/09/2007</dc:title>
</cp:coreProperties>
</file>