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1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C. “M. Ricci” di Polverigi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ind w:left="1134" w:hanging="113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GETTO:</w:t>
        <w:tab/>
        <w:t xml:space="preserve">Domanda di partecipazione all’ Avviso di selezione per il conferimento di incarico di collaborazione plurima (qualifica DSGA) per attività di supporto, formazione e tutoraggio </w:t>
      </w:r>
    </w:p>
    <w:p>
      <w:pPr>
        <w:pStyle w:val="Normal"/>
        <w:widowControl w:val="false"/>
        <w:spacing w:lineRule="auto" w:line="276"/>
        <w:ind w:left="1134" w:hanging="113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odice Fiscale ______________________________ nato/a a 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Residente a ____________________________, in Vi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tel. ________________________________________, cell.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e-mail ____________________________________, PEC 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essere ammesso/a alla selezione per l’affidamento dell’incarico “Collaborazione plurima (qualifica DSGA) per attività di supporto, formazione e tutoraggio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apevole delle sanzioni penali richiamate dall'art. 76 del D.P.R 445/2000 in caso di dichiarazioni mendaci e della decadenza dei benefici eventualmente conseguenti al provvedimento emanato sulla base di dichiarazioni non veritiere, di cui all'art. 75 del D.P.R. 445/2000, ai sensi e per gli effetti degli artt. 46 e 47 del citato D.P.R. 445/2000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DICHIARA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cittadino italiano o di uno degli Stati membri dell’U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dere dei diritti politici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n aver riportato condanne penali che escludano dall’elettorato attivo e che comportino l’interdizione dai pubblici uffici e non destinatari di provvedimenti che riguardi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jc w:val="both"/>
        <w:rPr>
          <w:sz w:val="22"/>
        </w:rPr>
      </w:pPr>
      <w:r>
        <w:rPr>
          <w:rFonts w:cs="Calibri"/>
          <w:sz w:val="22"/>
          <w:szCs w:val="22"/>
        </w:rPr>
        <w:t>non essere sottoposti a procedimenti penali per quanto di propria conosc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sere in possesso dei requisiti previsti dall’Avvis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sere a conoscenza che le dichiarazioni riportate nella domanda e nel curriculum vitae sono soggette alle disposizioni in materia di documentazione amministrativa ai sensi del DPR 445/2000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allega alla pres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curriculum vitae in formato Europe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documento di identità in corso di validità;</w:t>
      </w:r>
    </w:p>
    <w:p>
      <w:pPr>
        <w:pStyle w:val="Normal"/>
        <w:numPr>
          <w:ilvl w:val="0"/>
          <w:numId w:val="1"/>
        </w:numPr>
        <w:autoSpaceDE w:val="true"/>
        <w:spacing w:lineRule="auto" w:line="247" w:before="0" w:after="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dichiarazione di insussistenza di incompatibilità ai sensi dell’art. 53, comma 14, del d.lgs. n. 165/2001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zione attestante il possesso delle competenze richieste e degli anni di servizio (Allegato 2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_____</w:t>
        <w:tab/>
        <w:tab/>
        <w:tab/>
        <w:tab/>
        <w:tab/>
        <w:tab/>
        <w:t>In fede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5:00Z</dcterms:created>
  <dc:creator>utente</dc:creator>
  <dc:description/>
  <cp:keywords/>
  <dc:language>en-US</dc:language>
  <cp:lastModifiedBy>Marta Bocci</cp:lastModifiedBy>
  <cp:lastPrinted>2020-05-08T14:48:00Z</cp:lastPrinted>
  <dcterms:modified xsi:type="dcterms:W3CDTF">2024-01-29T16:02:00Z</dcterms:modified>
  <cp:revision>4</cp:revision>
  <dc:subject/>
  <dc:title/>
</cp:coreProperties>
</file>