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RESPONSABILITA’  (artt. 75 e 76 del DPR. 445/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_l_    sottoscritt__ ________________________________________________________________, nato  a _________________________________  prov.  _______     il  _______________________, codice fiscale __________________________________, residente a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Via _______________________________________ n. ______   CAP. ____________________ domicilio fiscale </w:t>
      </w:r>
      <w:r>
        <w:rPr>
          <w:sz w:val="18"/>
        </w:rPr>
        <w:t>(se diverso dalla residenza</w:t>
      </w:r>
      <w:r>
        <w:rPr/>
        <w:t xml:space="preserve">) 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tel.  __________________________</w:t>
      </w:r>
    </w:p>
    <w:p>
      <w:pPr>
        <w:pStyle w:val="Normal"/>
        <w:spacing w:lineRule="auto" w:line="360"/>
        <w:jc w:val="both"/>
        <w:rPr/>
      </w:pPr>
      <w:r>
        <w:rPr/>
        <w:t>chiede che il pagamento del compenso  per lavoro autonomo occasionale / collaborazione coordinata continuativa    venga effettuato mediante:</w:t>
      </w:r>
    </w:p>
    <w:p>
      <w:pPr>
        <w:pStyle w:val="Normal"/>
        <w:spacing w:lineRule="auto" w:line="360"/>
        <w:jc w:val="both"/>
        <w:rPr/>
      </w:pPr>
      <w:r>
        <w:rPr/>
        <w:t>[  ]   accredito sul c/c  acceso  presso ________________________________________________ , Ag. ________________________________    Via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IBAN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  ]    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 inoltre:</w:t>
      </w:r>
    </w:p>
    <w:p>
      <w:pPr>
        <w:pStyle w:val="TextBodyIndent"/>
        <w:spacing w:lineRule="auto" w:line="240"/>
        <w:ind w:left="357" w:hanging="357"/>
        <w:jc w:val="left"/>
        <w:rPr/>
      </w:pPr>
      <w:r>
        <w:rPr/>
        <w:t xml:space="preserve">[  ] di essere dipendente pubblico in attività di servizio e di aver ricevuto l’incarico a titolo personale e,   pertanto, allega l’autorizzazione dell’amministrazione di appartenenza; </w:t>
      </w:r>
    </w:p>
    <w:p>
      <w:pPr>
        <w:pStyle w:val="TextBodyIndent"/>
        <w:spacing w:lineRule="auto" w:line="240"/>
        <w:ind w:left="357" w:hanging="357"/>
        <w:jc w:val="left"/>
        <w:rPr/>
      </w:pPr>
      <w:r>
        <w:rPr/>
      </w:r>
    </w:p>
    <w:p>
      <w:pPr>
        <w:pStyle w:val="Normal"/>
        <w:ind w:left="540" w:hanging="540"/>
        <w:rPr/>
      </w:pPr>
      <w:r>
        <w:rPr/>
        <w:t>[  ] di non  essere in  attività di servizio perché collocato a riposo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[  ] di non  essere tenuto all’emissione di fattura sul compenso (ex art. 5 comma 2 DPR 633/72)</w:t>
      </w:r>
    </w:p>
    <w:p>
      <w:pPr>
        <w:pStyle w:val="Normal"/>
        <w:ind w:left="540" w:hanging="540"/>
        <w:rPr/>
      </w:pPr>
      <w:r>
        <w:rPr/>
      </w:r>
    </w:p>
    <w:p>
      <w:pPr>
        <w:pStyle w:val="Rientrocorpodeltesto2"/>
        <w:rPr/>
      </w:pPr>
      <w:r>
        <w:rPr/>
        <w:t>[  ] che nel corso del periodo d’imposta 20__    non percepirà  compensi  superiori ad  Euro 5.000,00 per  attività   di   lavoro  autonomo   occasionale  e  pertanto   non   deve essere effettuato alcun versamento contributivo previdenziale per la gestione separata INPS prevista dall’art. 2, comma 26 della Legge 335/95</w:t>
      </w:r>
    </w:p>
    <w:p>
      <w:pPr>
        <w:pStyle w:val="Rientrocorpodeltesto2"/>
        <w:rPr/>
      </w:pPr>
      <w:r>
        <w:rPr/>
      </w:r>
    </w:p>
    <w:p>
      <w:pPr>
        <w:pStyle w:val="Rientrocorpodeltesto3"/>
        <w:rPr/>
      </w:pPr>
      <w:r>
        <w:rPr/>
        <w:t xml:space="preserve">[  ] che nel corso del  periodo d’imposta  20__   percepirà  compensi  superiori ad Euro 5.000,00 per attività  di   lavoro  autonomo    occasionale  e  pertanto  autorizza  codesto  Istituto  ad  operare la trattenuta contributiva (art. 44 Legge 326/2003) sulla parte eccedente tale limite di 5.000,00 euro e nella seguente misura: </w:t>
      </w:r>
    </w:p>
    <w:p>
      <w:pPr>
        <w:pStyle w:val="Rientrocorpodeltesto3"/>
        <w:rPr/>
      </w:pPr>
      <w:r>
        <w:rPr/>
      </w:r>
    </w:p>
    <w:p>
      <w:pPr>
        <w:pStyle w:val="Normal"/>
        <w:ind w:left="720" w:hanging="317"/>
        <w:jc w:val="both"/>
        <w:rPr/>
      </w:pPr>
      <w:r>
        <w:rPr/>
        <w:t>[  ]  del  ______%  (</w:t>
      </w:r>
      <w:r>
        <w:rPr>
          <w:sz w:val="18"/>
        </w:rPr>
        <w:t>i cui 2/3 sono a carico della Scuola</w:t>
      </w:r>
      <w:r>
        <w:rPr/>
        <w:t>) in quanto già titolare di copertura previdenziale  obbligatoria e/o di trattamento pensionistico indiretto o di reversi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       </w:t>
      </w:r>
      <w:r>
        <w:rPr/>
        <w:t>[  ]  del   ______%   (</w:t>
      </w:r>
      <w:r>
        <w:rPr>
          <w:sz w:val="18"/>
        </w:rPr>
        <w:t xml:space="preserve">i cui 2/3 sono a carico della Scuola)  </w:t>
      </w:r>
      <w:r>
        <w:rPr/>
        <w:t>in quanto titolare di pensione diret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jc w:val="both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left="900" w:hanging="900"/>
        <w:jc w:val="both"/>
        <w:rPr/>
      </w:pPr>
      <w:r>
        <w:rPr>
          <w:sz w:val="18"/>
        </w:rPr>
        <w:t xml:space="preserve">         </w:t>
      </w:r>
      <w:r>
        <w:rPr/>
        <w:t>[  ]  del   ______%   (</w:t>
      </w:r>
      <w:r>
        <w:rPr>
          <w:sz w:val="18"/>
        </w:rPr>
        <w:t>i cui 2/3 sono a carico della Scuola</w:t>
      </w:r>
      <w:r>
        <w:rPr/>
        <w:t>)  sino al limite di reddito di euro ___________ e fino ad un massimo di euro  _______________</w:t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[  ]  del   ______%   (</w:t>
      </w:r>
      <w:r>
        <w:rPr>
          <w:sz w:val="18"/>
        </w:rPr>
        <w:t>i cui 2/3 sono a carico della Scuola</w:t>
      </w:r>
      <w:r>
        <w:rPr/>
        <w:t>)  per la quota eccedente il reddito di euro  ____ e fino ad un massimo di euro _____________ 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CHIEDE che si applichi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[  ]  la ritenuta d’acconto IRPEF prevista dalla normativa </w:t>
      </w:r>
    </w:p>
    <w:p>
      <w:pPr>
        <w:pStyle w:val="Normal"/>
        <w:ind w:left="900" w:hanging="900"/>
        <w:jc w:val="both"/>
        <w:rPr/>
      </w:pPr>
      <w:r>
        <w:rPr/>
        <w:t>[  ]  l’aliquota IRPEF del ________%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i fini della liquidazione del compenso lordo spettante stabilito nel contratto,  il sottoscritto  si  impegna a  comunicare, </w:t>
      </w:r>
      <w:r>
        <w:rPr>
          <w:b/>
        </w:rPr>
        <w:t>al  termine dell’incarico svolto presso codesto Istituto</w:t>
      </w:r>
      <w:r>
        <w:rPr/>
        <w:t>, l’ammontare di altri  compensi eventualmente percepiti che,  complessivamente eccedano l’importo di  5.000,00 euro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data,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firma)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1"/>
        <w:ind w:left="900" w:hanging="900"/>
        <w:rPr/>
      </w:pPr>
      <w:r>
        <w:rPr/>
        <w:t>Informativa ai sensi del DPCM 679/2016</w:t>
      </w:r>
    </w:p>
    <w:p>
      <w:pPr>
        <w:pStyle w:val="TextBody"/>
        <w:spacing w:lineRule="auto" w:line="240"/>
        <w:rPr/>
      </w:pPr>
      <w:r>
        <w:rPr/>
        <w:t>I dati personali riportati sul presente modulo saranno utilizzati per il pagamento delle competenze spettanti e per gli adempimenti amministrativi, fiscali e contabili a cui  è tenuto ad adempiere questo Istituto Comprensivo, nel pieno rispetto di quanto stabilito dalla normativa vigente  sulla tutela dei dati personal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1:00Z</dcterms:created>
  <dc:creator>vittoria</dc:creator>
  <dc:description/>
  <cp:keywords/>
  <dc:language>en-US</dc:language>
  <cp:lastModifiedBy>Francesca Brancatelli</cp:lastModifiedBy>
  <cp:lastPrinted>2009-11-23T11:25:00Z</cp:lastPrinted>
  <dcterms:modified xsi:type="dcterms:W3CDTF">2019-04-30T09:21:00Z</dcterms:modified>
  <cp:revision>2</cp:revision>
  <dc:subject/>
  <dc:title>DICHIARAZIONE DI RESPONSABILITA’  (artt</dc:title>
</cp:coreProperties>
</file>