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25"/>
        <w:gridCol w:w="5557"/>
        <w:gridCol w:w="142"/>
      </w:tblGrid>
      <w:tr>
        <w:trPr/>
        <w:tc>
          <w:tcPr>
            <w:tcW w:w="50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Alla Dirigente Scolas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I.C. “C. Urbani”                  JES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  CONTO  CORRENTE  DEDICATO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i sensi della Legge  13/07/2010 n. 136, modificata con D.L. 12/11/2010  n. 187 convertito,  con modificazioni,  nella  Legge 17/12/2010  n. 217,  che impone l’obbligo di tracciabilità dei flussi    finanziari per i contratti relativi a forniture di beni e servizi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 sottoscritto 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__________  il  ____________________ , C.F.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            ( ) titolare               ( ) legale rappresentante                ( ) procurat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lla Ditta  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de legale 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.F. __________________________________        P.I. 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</w:rPr>
              <w:t>gli estremi identificativi dei conti correnti dedicati</w:t>
            </w:r>
            <w:r>
              <w:rPr>
                <w:sz w:val="22"/>
                <w:szCs w:val="22"/>
              </w:rPr>
              <w:t xml:space="preserve">,  entro 7 giorni dalla loro accensione o, nel caso di conti correnti già esistenti, dalla loro prima utilizzazione in operazioni finanziarie relative a una commessa pubblica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BANCARIO / POSTALE 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ede / Filiale  _______</w:t>
              <w:softHyphen/>
              <w:softHyphen/>
              <w:softHyphen/>
              <w:t>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7"/>
        <w:gridCol w:w="398"/>
        <w:gridCol w:w="398"/>
        <w:gridCol w:w="398"/>
        <w:gridCol w:w="398"/>
        <w:gridCol w:w="397"/>
        <w:gridCol w:w="398"/>
        <w:gridCol w:w="398"/>
        <w:gridCol w:w="398"/>
        <w:gridCol w:w="397"/>
        <w:gridCol w:w="398"/>
        <w:gridCol w:w="398"/>
        <w:gridCol w:w="398"/>
        <w:gridCol w:w="398"/>
        <w:gridCol w:w="397"/>
        <w:gridCol w:w="398"/>
        <w:gridCol w:w="398"/>
        <w:gridCol w:w="398"/>
        <w:gridCol w:w="397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BANCARIO / POSTALE 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ede / Filiale  _______</w:t>
              <w:softHyphen/>
              <w:softHyphen/>
              <w:softHyphen/>
              <w:t>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7"/>
        <w:gridCol w:w="398"/>
        <w:gridCol w:w="398"/>
        <w:gridCol w:w="398"/>
        <w:gridCol w:w="398"/>
        <w:gridCol w:w="397"/>
        <w:gridCol w:w="398"/>
        <w:gridCol w:w="398"/>
        <w:gridCol w:w="398"/>
        <w:gridCol w:w="397"/>
        <w:gridCol w:w="398"/>
        <w:gridCol w:w="398"/>
        <w:gridCol w:w="398"/>
        <w:gridCol w:w="398"/>
        <w:gridCol w:w="397"/>
        <w:gridCol w:w="398"/>
        <w:gridCol w:w="398"/>
        <w:gridCol w:w="398"/>
        <w:gridCol w:w="397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e persone delegate  a operare sul conto corrente suindicato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: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o  a ______________________  il _______________    C.F.: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: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 a ______________________  il _______________    C.F.: 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si impegna a comunicare ogni variazione dei dati  sopraindic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 _______________________                                          firma 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 fotocopia  non autenticata di un valido documento di identità del dichiaran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 Regolamento Europeo DGPR 679/201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’Istituto Comprensivo “Carlo Urbani”  con sede legale in via XX luglio – 60035 JESI, in qualità di Titolare del trattamento legalmente rappresentato dal Dirigente Scolastico, La informa che tutti i dati personali vengono trattati nel rispetto delle previsioni di legge, per finalità strettamente connesse e strumentali  ai procedimenti amministrativi e organizzativi. Il trattamento dei dati personali avviene anche con l’ausilio di strumenti elettronici, da parte del personale dell’Istituto. Il trattamento è effettuato nel rispetto del Regolamento Europeo DGPR 679/2016.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8:00Z</dcterms:created>
  <dc:creator>Fiorenza</dc:creator>
  <dc:description/>
  <dc:language>en-US</dc:language>
  <cp:lastModifiedBy>Amministrazione2</cp:lastModifiedBy>
  <cp:lastPrinted>2019-10-30T12:16:00Z</cp:lastPrinted>
  <dcterms:modified xsi:type="dcterms:W3CDTF">2021-09-10T09:28:00Z</dcterms:modified>
  <cp:revision>2</cp:revision>
  <dc:subject/>
  <dc:title/>
</cp:coreProperties>
</file>