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6 alla Determina prot. n. 0000826 del 22/01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ndi Strutturali Europei – Programma Operativo Nazionale “Per la scuola, competenze e ambienti per l’apprendimento” 2014-2020. Asse II - Infrastrutture per l’istruzione – Fondo Europeo di Sviluppo Regionale (FESR) – REACT EU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– Avviso pubblico prot.n. 28966 del 6 settembre 2021 per la trasformazione digitale nella didattica e nell'organizzazio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607" w:type="dxa"/>
        <w:jc w:val="center"/>
        <w:tblInd w:w="0" w:type="dxa"/>
        <w:tblLayout w:type="fixed"/>
        <w:tblCellMar>
          <w:top w:w="49" w:type="dxa"/>
          <w:left w:w="108" w:type="dxa"/>
          <w:bottom w:w="0" w:type="dxa"/>
          <w:right w:w="50" w:type="dxa"/>
        </w:tblCellMar>
      </w:tblPr>
      <w:tblGrid>
        <w:gridCol w:w="1273"/>
        <w:gridCol w:w="2698"/>
        <w:gridCol w:w="2704"/>
        <w:gridCol w:w="1932"/>
      </w:tblGrid>
      <w:tr>
        <w:trPr>
          <w:trHeight w:val="2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color w:val="FFFFFF"/>
              </w:rPr>
              <w:t xml:space="preserve">Sottoazion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color w:val="FFFFFF"/>
              </w:rPr>
              <w:t xml:space="preserve">Codice Progetto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color w:val="FFFFFF"/>
              </w:rPr>
              <w:t xml:space="preserve">Titolo Progett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  <w:b/>
                <w:color w:val="FFFFFF"/>
              </w:rPr>
              <w:t xml:space="preserve">Importo Autorizzato </w:t>
            </w:r>
          </w:p>
        </w:tc>
      </w:tr>
      <w:tr>
        <w:trPr>
          <w:trHeight w:val="7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1.2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1.2A-FESRPON-MA-2021-92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tazione di attrezzature per la trasformazione digitale della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dattica e dell’organizzazione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olastic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68.581,57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56" w:before="0" w:after="0"/>
        <w:ind w:left="1565" w:right="1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realizzazione del progetto </w:t>
      </w:r>
    </w:p>
    <w:p>
      <w:pPr>
        <w:pStyle w:val="Normal"/>
        <w:spacing w:lineRule="auto" w:line="256" w:before="0" w:after="0"/>
        <w:ind w:left="1565" w:right="1564" w:hanging="0"/>
        <w:jc w:val="center"/>
        <w:rPr>
          <w:rFonts w:ascii="Times New Roman" w:hAnsi="Times New Roman" w:cs="Times New Roman"/>
          <w:w w:val="9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dice identificativo </w:t>
      </w:r>
      <w:r>
        <w:rPr>
          <w:rFonts w:cs="Times New Roman" w:ascii="Times New Roman" w:hAnsi="Times New Roman"/>
          <w:b/>
          <w:bCs/>
          <w:w w:val="95"/>
        </w:rPr>
        <w:t>13.1.2A-FESRPON-MA-2021-92</w:t>
      </w:r>
    </w:p>
    <w:p>
      <w:pPr>
        <w:pStyle w:val="Normal"/>
        <w:spacing w:lineRule="auto" w:line="256" w:before="0" w:after="0"/>
        <w:ind w:left="1565" w:right="156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</w:rPr>
        <w:t>Titolo progetto: Dotazione di attrezzature per la trasformazione digitale della didattica e dell’organizzazione scolas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>CUP: J49J21009330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IG: </w:t>
      </w:r>
      <w:r>
        <w:rPr>
          <w:rFonts w:cs="Times New Roman" w:ascii="Times New Roman" w:hAnsi="Times New Roman"/>
          <w:b/>
          <w:bCs/>
        </w:rPr>
        <w:t>90742682D8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FORMULAZIONE OFFERTA ECONOMICA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costo massimo </w:t>
      </w: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  <w:b/>
        </w:rPr>
        <w:t xml:space="preserve">€ 51.590,00 </w:t>
      </w:r>
      <w:r>
        <w:rPr>
          <w:rFonts w:cs="Times New Roman" w:ascii="Times New Roman" w:hAnsi="Times New Roman"/>
          <w:sz w:val="24"/>
          <w:szCs w:val="24"/>
        </w:rPr>
        <w:t xml:space="preserve">oltre IVA.  </w:t>
        <w:tab/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aratteristiche di cui appresso sono quelle minime richieste cui devono necessariamente rispondere tutte le apparecchiature, pena l’esclusione dalla gara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ANNO PRESI IN CONSIDERAZIONE SOLO PRODOTTI DI MARCHE RICONOSCIUTE A LIVELLO NAZIONALE / INTERNAZIONALE CON RELATIVA CERTIFICAZIONE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caratteristiche tecniche, fisiche e i requisiti di ogni prodotto sono dettagliate nel capitolato tecnico Allegato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3"/>
        <w:gridCol w:w="3981"/>
        <w:gridCol w:w="8"/>
        <w:gridCol w:w="159"/>
        <w:gridCol w:w="204"/>
        <w:gridCol w:w="408"/>
        <w:gridCol w:w="32"/>
        <w:gridCol w:w="725"/>
      </w:tblGrid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CARATTERISTICHE MINIME 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OFFERTA DELLA DITTA: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zzo unitario iva esclusa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rezzo totale iva esclusa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ICHIETE DALLA SCUOLA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it-IT"/>
              </w:rPr>
              <w:t>quantità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rca, modello, caratteristiche</w:t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Notebook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bookmarkStart w:id="0" w:name="_Hlk92281213"/>
            <w:bookmarkEnd w:id="0"/>
            <w:r>
              <w:rPr/>
              <w:t>Schermo 15.6" retroilluminazione LED 1920x1080 / Full HD;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r>
              <w:rPr/>
              <w:t>Processore Intel 3 o con caratteristiche analoghe o superiori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r>
              <w:rPr/>
              <w:t>Memoria RAM 8GB DDR4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r>
              <w:rPr/>
              <w:t>Disco da 256 GB SSD NVMe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r>
              <w:rPr/>
              <w:t>Tastiera Italiana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r>
              <w:rPr/>
              <w:t>Tastierino numerico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256" w:before="0" w:after="280"/>
              <w:rPr/>
            </w:pPr>
            <w:r>
              <w:rPr/>
              <w:t>Webcam Integrata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256" w:before="0" w:after="280"/>
              <w:rPr>
                <w:lang w:val="en-US"/>
              </w:rPr>
            </w:pPr>
            <w:r>
              <w:rPr>
                <w:lang w:val="en-US"/>
              </w:rPr>
              <w:t>Networking 802.11a/b/g/n/ac, Bluetooth 5.0, HDMI, 1x USB 2.0, 2x USB 3.1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256" w:before="0" w:after="280"/>
              <w:rPr>
                <w:lang w:val="en-US"/>
              </w:rPr>
            </w:pPr>
            <w:r>
              <w:rPr>
                <w:lang w:val="en-US"/>
              </w:rPr>
              <w:t>Sicurezza FirmwareTrusted platform module (TPM 2.0) security chip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256" w:before="0" w:after="280"/>
              <w:rPr/>
            </w:pPr>
            <w:r>
              <w:rPr/>
              <w:t>Lettore schede memoria (MMC, SD, SDHC, SDXC);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lineRule="auto" w:line="256" w:before="0" w:after="280"/>
              <w:rPr/>
            </w:pPr>
            <w:r>
              <w:rPr/>
              <w:t>Sistema operativo Windows 10 Pro 64 bit Academic ITA.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MONITOR DIGITALI INTERATTIVI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/lavagna interattiva 65"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scopio integrato (le lavagne devono essere utilizzabili sia in orizzontale che in verticale)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 out (possibilità utilizzare la lavagna come monitor touch esterno del PC collegato)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Touch: fino a 40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uzione 4k 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penna e pennello per annotazioni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ività versatile: USB, HDMI, NFC e screen mirroring</w:t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Air Play integrato (possibilità di riprodurre i contenuti dei dispositivi Apple come iPhone, iPad e Mac sulle lavagne, senza fili e senza adattatori esterni)</w:t>
            </w:r>
          </w:p>
          <w:p>
            <w:pPr>
              <w:pStyle w:val="NormaleWeb"/>
              <w:spacing w:lineRule="auto" w:line="247" w:before="280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6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ARRELLI IN METALLO PER MONITOR 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Carrello in metallo con ruote per lavagna 65</w:t>
            </w:r>
            <w:r>
              <w:rPr>
                <w:color w:val="1D2228"/>
                <w:sz w:val="22"/>
                <w:szCs w:val="22"/>
                <w:shd w:fill="FFFFFF" w:val="clear"/>
              </w:rPr>
              <w:t>"</w:t>
              <w:br/>
            </w:r>
          </w:p>
          <w:p>
            <w:pPr>
              <w:pStyle w:val="NormaleWeb"/>
              <w:spacing w:lineRule="auto" w:line="256" w:before="0" w:after="0"/>
              <w:ind w:left="703" w:hanging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6" w:before="0" w:after="0"/>
              <w:ind w:left="7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 FISSO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Core i7 o con caratteristiche analoghe o superiori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 xml:space="preserve">Ram 16GB 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SSD 500GB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Monitor Multimediale (casse incluse) LCD 27”</w:t>
            </w:r>
          </w:p>
          <w:p>
            <w:pPr>
              <w:pStyle w:val="NormaleWeb"/>
              <w:spacing w:lineRule="auto" w:line="256" w:before="0" w:after="0"/>
              <w:ind w:left="703" w:hanging="0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Tastiera e mous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6" w:before="0" w:after="0"/>
              <w:rPr>
                <w:b/>
                <w:b/>
                <w:color w:val="1D2228"/>
                <w:sz w:val="22"/>
                <w:szCs w:val="22"/>
                <w:shd w:fill="FFFFFF" w:val="clear"/>
              </w:rPr>
            </w:pPr>
            <w:r>
              <w:rPr>
                <w:b/>
                <w:color w:val="1D2228"/>
                <w:sz w:val="22"/>
                <w:szCs w:val="22"/>
                <w:shd w:fill="FFFFFF" w:val="clear"/>
              </w:rPr>
              <w:t>Stampante multifunzione a basso impatto ambientale a garanzia di eco sostenibilità e protezione dell’ambiente con emissione di polveri Zero</w:t>
            </w:r>
          </w:p>
          <w:p>
            <w:pPr>
              <w:pStyle w:val="NormaleWeb"/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Caratteristiche: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Stampante Multifunzione A4|A3 Colore a inchiostro liquido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56" w:before="0" w:after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Stampa, Copia, Scansione, Fax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 xml:space="preserve">2x Cassetti Carta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56" w:before="0" w:after="0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Connettività: Rete, WiFi, USB, WiFi Direct</w:t>
            </w:r>
          </w:p>
          <w:p>
            <w:pPr>
              <w:pStyle w:val="NormaleWeb"/>
              <w:spacing w:lineRule="auto" w:line="256" w:before="0" w:after="0"/>
              <w:ind w:left="703" w:hanging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t>Emissione di polveri zero</w:t>
            </w:r>
          </w:p>
          <w:p>
            <w:pPr>
              <w:pStyle w:val="NormaleWeb"/>
              <w:spacing w:lineRule="auto" w:line="256" w:before="0" w:after="0"/>
              <w:ind w:left="708" w:hanging="0"/>
              <w:rPr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eastAsia="Arial Unicode MS;Yu Gothic"/>
                <w:color w:val="1D2228"/>
                <w:sz w:val="22"/>
                <w:szCs w:val="22"/>
                <w:shd w:fill="FFFFFF" w:val="clear"/>
              </w:rPr>
              <w:t>In dotazione Sacca INK Black durata 20.000 pagine + Sacca INK Colore 20.000 pagine</w:t>
            </w:r>
          </w:p>
          <w:p>
            <w:pPr>
              <w:pStyle w:val="NormaleWeb"/>
              <w:spacing w:lineRule="auto" w:line="25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  <w:shd w:fill="FFFFFF" w:val="clear"/>
              </w:rPr>
              <w:b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 Garanzia di almeno 24 mesi per tutti gli articol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Conformità delle attrezzature a quanto prescritto dal D.Lgs n. 81/2008 e dalle norme specificate in capitolato tecni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                                                                                                                                              TIMBRO E FIRM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sz w:val="15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4"/>
      <w:szCs w:val="1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4:00Z</dcterms:created>
  <dc:creator>Notebook7</dc:creator>
  <dc:description/>
  <cp:keywords/>
  <dc:language>en-US</dc:language>
  <cp:lastModifiedBy>Secondina Mantovani</cp:lastModifiedBy>
  <cp:lastPrinted>2022-01-21T10:23:00Z</cp:lastPrinted>
  <dcterms:modified xsi:type="dcterms:W3CDTF">2022-01-22T08:32:00Z</dcterms:modified>
  <cp:revision>8</cp:revision>
  <dc:subject/>
  <dc:title/>
</cp:coreProperties>
</file>