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3909060" cy="631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di  CORINALD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a Dante,45 – 60013 CORINALDO  (AN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ice Meccanografico ANIC834008 – Codice Fiscale 92015290429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l. 071.67161 - Fax 071.7978021 – e-mail: </w:t>
      </w:r>
      <w:hyperlink r:id="rId3">
        <w:r>
          <w:rPr>
            <w:rStyle w:val="InternetLink"/>
            <w:rFonts w:cs="Calibri" w:ascii="Calibri" w:hAnsi="Calibri"/>
            <w:i/>
          </w:rPr>
          <w:t>anic834008@istruzione.it</w:t>
        </w:r>
      </w:hyperlink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anic834008@pec.istruzione.it</w:t>
        </w:r>
      </w:hyperlink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  <w:i/>
          </w:rPr>
          <w:t>www.iccorinaldo.edu.it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N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>Corinaldo, 15-9-2020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Ai docenti fiduciari di plesso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scuola dell’infanzia- primaria-secondaria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LORO SEDI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Ai collaboratori scolastici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Scuola primaria  Corinaldo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ssemblea rappresentanti di classe e sezione scuole CORINALDO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 xml:space="preserve">Si comunica che in data </w:t>
      </w:r>
      <w:r>
        <w:rPr>
          <w:b/>
          <w:bCs/>
          <w:sz w:val="24"/>
          <w:szCs w:val="24"/>
        </w:rPr>
        <w:t>16 Settembre 2020, alle ore 18.00</w:t>
      </w:r>
      <w:r>
        <w:rPr>
          <w:bCs/>
          <w:sz w:val="24"/>
          <w:szCs w:val="24"/>
        </w:rPr>
        <w:t xml:space="preserve"> presso la scuola primaria “S.M. Goretti” di Corinaldo, si terrà l’assemblea con i rappresentanti di classe e sezione per monitorare l’avvio dell’anno scolastico, come preannunciato nella lettera inviata a tutti i genitori  del nostro Istituto comprensivo.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>Pertanto, si chied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’apertura dei locali, nel rispetto delle norme anti covid, e la presenza di almeno  fiduciario di plesso.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Inden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Dott. Simone Ceresoni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Firma autografa sostituita da indicazione a mezzo stampa, ai sensi dell’art. 3 comma 2 del D.lgs 12/02/1993 n. 39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pperplate Gothic Light;MV Boli" w:hAnsi="Copperplate Gothic Light;MV Boli" w:cs="Copperplate Gothic Light;MV Bol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i/>
      <w:sz w:val="36"/>
    </w:rPr>
  </w:style>
  <w:style w:type="character" w:styleId="Titolo7Carattere">
    <w:name w:val="Titolo 7 Carattere"/>
    <w:qFormat/>
    <w:rPr>
      <w:i/>
      <w:sz w:val="28"/>
    </w:rPr>
  </w:style>
  <w:style w:type="character" w:styleId="Titolo8Carattere">
    <w:name w:val="Titolo 8 Carattere"/>
    <w:qFormat/>
    <w:rPr>
      <w:i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c834008@istruzione.it" TargetMode="External"/><Relationship Id="rId4" Type="http://schemas.openxmlformats.org/officeDocument/2006/relationships/hyperlink" Target="mailto:anic834008@pec.istruzione.it" TargetMode="External"/><Relationship Id="rId5" Type="http://schemas.openxmlformats.org/officeDocument/2006/relationships/hyperlink" Target="http://www.iccorinald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7:00Z</dcterms:created>
  <dc:creator>ISTITUTO COMPRENSIVO</dc:creator>
  <dc:description/>
  <dc:language>en-US</dc:language>
  <cp:lastModifiedBy>Protocollo</cp:lastModifiedBy>
  <cp:lastPrinted>2016-01-08T10:18:00Z</cp:lastPrinted>
  <dcterms:modified xsi:type="dcterms:W3CDTF">2020-09-28T11:07:00Z</dcterms:modified>
  <cp:revision>2</cp:revision>
  <dc:subject/>
  <dc:title/>
</cp:coreProperties>
</file>