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40640</wp:posOffset>
            </wp:positionV>
            <wp:extent cx="457200" cy="400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ISTITUTO COMPRENSIVO CORINALD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on sedi staccate di Ostra Vetere e Castelleone di Suas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zzale della Liberazione, 2 – 60013 CORINALDO  (A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</w:tabs>
        <w:rPr>
          <w:rFonts w:ascii="Calibri" w:hAnsi="Calibri" w:cs="Calibri"/>
          <w:i/>
          <w:i/>
          <w:szCs w:val="40"/>
        </w:rPr>
      </w:pPr>
      <w:r>
        <w:rPr>
          <w:rFonts w:cs="Calibri" w:ascii="Calibri" w:hAnsi="Calibri"/>
          <w:i/>
          <w:szCs w:val="40"/>
        </w:rPr>
        <w:t>ANNO SCOLASTICO 2024-2025</w:t>
      </w:r>
    </w:p>
    <w:p>
      <w:pPr>
        <w:pStyle w:val="TextBody"/>
        <w:rPr>
          <w:rFonts w:ascii="Calibri" w:hAnsi="Calibri" w:cs="Calibri"/>
          <w:i/>
          <w:i/>
          <w:szCs w:val="40"/>
        </w:rPr>
      </w:pPr>
      <w:r>
        <w:rPr>
          <w:rFonts w:cs="Calibri" w:ascii="Calibri" w:hAnsi="Calibri"/>
          <w:i/>
          <w:szCs w:val="40"/>
        </w:rPr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PROGET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ponsabile Progett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tivo 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lulare 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centi coinvolt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tinatar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nti e/o Scuole partner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sperti estern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iettivi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(indicare le finalità e gli obiettivi specifici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ntenuti ed attività previst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8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etodologi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88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mpi di realizzazione</w:t>
              <w:tab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888"/>
      </w:tblGrid>
      <w:tr>
        <w:trPr>
          <w:trHeight w:val="173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erifica</w:t>
              <w:tab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0</wp:posOffset>
                </wp:positionV>
                <wp:extent cx="6168390" cy="6631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992"/>
                              <w:gridCol w:w="569"/>
                              <w:gridCol w:w="1983"/>
                              <w:gridCol w:w="2383"/>
                              <w:gridCol w:w="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SCHEDA FINANZIARIA a.s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 2024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RE NON INSEGNA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umero docen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ome docent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E TOTALI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RE ESPERTI ESTER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ndicare con una X fonte di finanziamento per il costo degli esperti estern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 chiedere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amigl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a Bilanci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l ples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: Ente locale, altri Enti, Associazioni, Fondazioni,  ecc …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indicare tipologia es. Lettore, Psicologo…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2"/>
                                  <w:bookmarkStart w:id="1" w:name="OLE_LINK11"/>
                                  <w:bookmarkStart w:id="2" w:name="OLE_LINK10"/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3" w:name="OLE_LINK12"/>
                                  <w:bookmarkStart w:id="4" w:name="OLE_LINK11"/>
                                  <w:bookmarkStart w:id="5" w:name="OLE_LINK10"/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Indicare ore per ogni esper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USSIDI / ATTREZZATU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iferite al presente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ndicare con una X fonte di finanziamento per il costo dei sussidi/attrezzatu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 chiedere a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a Bilanci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l ples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: Ente locale, altri Enti, Associazioni, Fondazioni,  ecc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di scheda richiesta D) alle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</w:rPr>
                                    <w:t>USCITE DIDAT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</w:rPr>
                                    <w:t>riferite al presente proge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ndicare con una X fonte di finanziamento per il costo delle uscit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 chiedere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nd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a Bilanci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l ples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: Ente locale, altri Enti, Associazioni, Fondazioni,  ecc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6" w:name="_Hlk398119743"/>
                                  <w:bookmarkStart w:id="7" w:name="OLE_LINK14"/>
                                  <w:bookmarkStart w:id="8" w:name="OLE_LINK13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iservato Segreteria IMPUTAZIO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9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NOTE: 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2.15pt;mso-wrap-distance-left:7.05pt;mso-wrap-distance-right:7.05pt;mso-wrap-distance-top:0pt;mso-wrap-distance-bottom:0pt;margin-top:-16pt;mso-position-vertical-relative:text;margin-left:-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992"/>
                        <w:gridCol w:w="569"/>
                        <w:gridCol w:w="1983"/>
                        <w:gridCol w:w="2383"/>
                        <w:gridCol w:w="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CHEDA FINANZIARIA a.s.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 xml:space="preserve"> 2024-20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RE NON INSEGNAMEN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umero docenti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ome docent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E TOTALI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9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9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9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9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9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9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RE ESPERTI ESTER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ndicare con una X fonte di finanziamento per il costo degli esperti esterni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a chiedere 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famigl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a Bilanci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el ples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: Ente locale, altri Enti, Associazioni, Fondazioni,  ecc …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indicare tipologia es. Lettore, Psicologo…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bookmarkStart w:id="9" w:name="OLE_LINK12"/>
                            <w:bookmarkStart w:id="10" w:name="OLE_LINK11"/>
                            <w:bookmarkStart w:id="11" w:name="OLE_LINK10"/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bookmarkStart w:id="12" w:name="OLE_LINK12"/>
                            <w:bookmarkStart w:id="13" w:name="OLE_LINK11"/>
                            <w:bookmarkStart w:id="14" w:name="OLE_LINK10"/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2.</w:t>
                            </w:r>
                            <w:bookmarkEnd w:id="12"/>
                            <w:bookmarkEnd w:id="13"/>
                            <w:bookmarkEnd w:id="14"/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Indicare ore per ogni esper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SUSSIDI / ATTREZZA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riferite al presente prog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ndicare con una X fonte di finanziamento per il costo dei sussidi/attrezzatu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a chiedere a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a Bilanci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el ples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: Ente locale, altri Enti, Associazioni, Fondazioni,  ecc …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di scheda richiesta D) allegata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</w:rPr>
                              <w:t>USCITE DIDAT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</w:rPr>
                              <w:t>riferite al presente proge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ndicare con una X fonte di finanziamento per il costo delle uscite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a chiedere 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ond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a Bilanci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el ples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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: Ente locale, altri Enti, Associazioni, Fondazioni,  ecc …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15" w:name="_Hlk398119743"/>
                            <w:bookmarkStart w:id="16" w:name="OLE_LINK14"/>
                            <w:bookmarkStart w:id="17" w:name="OLE_LINK13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Riservato Segreteria IMPUTAZIONE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9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NOTE: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ata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Il responsabile del progett</w:t>
      </w:r>
      <w:r>
        <w:rPr>
          <w:rFonts w:cs="Calibri" w:ascii="Calibri" w:hAnsi="Calibri"/>
          <w:i/>
          <w:sz w:val="24"/>
          <w:szCs w:val="24"/>
        </w:rPr>
        <w:t>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TO La Dirigente Scolastic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TO Il DSGA per parte finanziaria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color w:val="5B9BD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794" w:hanging="51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i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o P.A. 2013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28:00Z</dcterms:created>
  <dc:creator>Ist.Comp.Corinaldo</dc:creator>
  <dc:description/>
  <cp:keywords/>
  <dc:language>en-US</dc:language>
  <cp:lastModifiedBy>Administrator</cp:lastModifiedBy>
  <cp:lastPrinted>2016-09-30T12:22:00Z</cp:lastPrinted>
  <dcterms:modified xsi:type="dcterms:W3CDTF">2024-10-05T11:40:00Z</dcterms:modified>
  <cp:revision>14</cp:revision>
  <dc:subject/>
  <dc:title> </dc:title>
</cp:coreProperties>
</file>