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FICA N. 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PROGRAMMA PER USCITA DIDAT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SSO 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/I ………………………… - alunni n. 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tinerario proposto ……………….……………………………………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rata della visita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riodo di svolgimento 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Programma giornaliero</w:t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3260"/>
        <w:gridCol w:w="3260"/>
        <w:gridCol w:w="476"/>
        <w:gridCol w:w="557"/>
        <w:gridCol w:w="526"/>
        <w:gridCol w:w="635"/>
        <w:gridCol w:w="499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giorn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PERIODO GIORNALIERO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ZIONE ATTIVIT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UMENTI o LUOGHI SPECIFICI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UIDA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Ingresso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ANZO/CENA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SI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SI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lbergo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istorante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al sacco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in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ora di partenza …………………………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rigg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ita a …………………………………………………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i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ita 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rigg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ita 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zzi di trasporto previsti ………….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ede dell’alloggio alberghiero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zione a)</w:t>
        <w:tab/>
        <w:t>…………..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zione b)  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ichiesta di PENSIONE COMPLETA / MEZZA PENS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a guide per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a indicativa ipotizzat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* per pullman  </w:t>
        <w:tab/>
        <w:t>€ ......................... costo vi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per albergo PC</w:t>
        <w:tab/>
        <w:t>€ ......................... costo a pers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per guide </w:t>
        <w:tab/>
        <w:tab/>
        <w:t>€ ......................... costo a serviz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per ingressi</w:t>
        <w:tab/>
        <w:tab/>
        <w:t>€ ......................... costo a pers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La gestione dei biglietti di ingresso (oppure ....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verrà effettuata in loco ritirando le quote individuali in conta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eve essere espletata dalla Segreteria prima del vi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……………..</w:t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>Il Docente Referente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8:00Z</dcterms:created>
  <dc:creator>Laboratorio di Informatica</dc:creator>
  <dc:description/>
  <cp:keywords/>
  <dc:language>en-US</dc:language>
  <cp:lastModifiedBy>utente</cp:lastModifiedBy>
  <cp:lastPrinted>2023-04-28T12:56:00Z</cp:lastPrinted>
  <dcterms:modified xsi:type="dcterms:W3CDTF">2023-10-17T10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030905B3242C9A1FFA117C7098C6E</vt:lpwstr>
  </property>
  <property fmtid="{D5CDD505-2E9C-101B-9397-08002B2CF9AE}" pid="3" name="KSOProductBuildVer">
    <vt:lpwstr>1033-11.2.0.11537</vt:lpwstr>
  </property>
</Properties>
</file>