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</w:rPr>
      </w:pPr>
      <w:r>
        <w:rPr/>
        <w:object w:dxaOrig="75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0.5pt" filled="f" o:ole="">
            <v:imagedata r:id="rId3" o:title=""/>
          </v:shape>
          <o:OLEObject Type="Embed" ProgID="" ShapeID="ole_rId2" DrawAspect="Content" ObjectID="_1515518678" r:id="rId2"/>
        </w:object>
      </w:r>
      <w:r>
        <w:rPr>
          <w:rFonts w:eastAsia="Arial"/>
        </w:rPr>
        <w:t xml:space="preserve">              </w:t>
      </w:r>
      <w:r>
        <w:rPr/>
        <w:t xml:space="preserve">Plesso :      </w:t>
        <w:tab/>
        <w:tab/>
        <w:tab/>
        <w:tab/>
        <w:tab/>
        <w:tab/>
        <w:tab/>
        <w:t xml:space="preserve">     </w:t>
      </w:r>
      <w:r>
        <w:rPr>
          <w:sz w:val="18"/>
        </w:rPr>
        <w:t>DATORE DI LAVORO</w:t>
        <w:tab/>
        <w:tab/>
        <w:tab/>
        <w:tab/>
        <w:tab/>
        <w:tab/>
        <w:tab/>
        <w:tab/>
        <w:tab/>
      </w:r>
      <w:r>
        <w:rPr/>
        <w:object w:dxaOrig="75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75pt;height:40.5pt" filled="f" o:ole="">
            <v:imagedata r:id="rId5" o:title=""/>
          </v:shape>
          <o:OLEObject Type="Embed" ProgID="" ShapeID="ole_rId4" DrawAspect="Content" ObjectID="_135033833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175</wp:posOffset>
                </wp:positionH>
                <wp:positionV relativeFrom="paragraph">
                  <wp:posOffset>-11430</wp:posOffset>
                </wp:positionV>
                <wp:extent cx="4946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VIZIO DI PREVENZIONE E PROTE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2.3pt;mso-wrap-distance-left:9.05pt;mso-wrap-distance-right:9.05pt;mso-wrap-distance-top:0pt;mso-wrap-distance-bottom:0pt;margin-top:-0.9pt;mso-position-vertical-relative:text;margin-left:210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ERVIZIO DI PREVENZIONE E PROTE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58420</wp:posOffset>
                </wp:positionV>
                <wp:extent cx="2843530" cy="297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ERESONI SIM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.45pt;mso-wrap-distance-left:9.05pt;mso-wrap-distance-right:9.05pt;mso-wrap-distance-top:0pt;mso-wrap-distance-bottom:0pt;margin-top:4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ERESONI SI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29210</wp:posOffset>
                </wp:positionV>
                <wp:extent cx="293497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UOLA DELL’INFANZIA “A.VERONIC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3.45pt;mso-wrap-distance-left:9.05pt;mso-wrap-distance-right:9.05pt;mso-wrap-distance-top:0pt;mso-wrap-distance-bottom:0pt;margin-top:2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UOLA DELL’INFANZIA “A.VERON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4940</wp:posOffset>
                </wp:positionH>
                <wp:positionV relativeFrom="paragraph">
                  <wp:posOffset>161925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2.75pt" to="412.2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sz w:val="18"/>
        </w:rPr>
        <w:t>RAPPRESENTANTE DEI LAVORATORI PER LA SICUREZZA (RLS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34290</wp:posOffset>
                </wp:positionV>
                <wp:extent cx="284353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ODERI ISAB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.45pt;mso-wrap-distance-left:9.05pt;mso-wrap-distance-right:9.05pt;mso-wrap-distance-top:0pt;mso-wrap-distance-bottom:0pt;margin-top:2.7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ODERI ISA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-127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-0.1pt" to="412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79552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743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0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pt" to="621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41180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pt,10pt" to="743.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708" w:firstLine="708"/>
        <w:rPr/>
      </w:pPr>
      <w:r>
        <w:rPr/>
        <w:t xml:space="preserve">MEDICO COMPETENTE  </w:t>
        <w:tab/>
        <w:tab/>
        <w:t xml:space="preserve">        RESPONSABILE DEL SERVIZIO DI PREVENZIONE E PROTEZIONE(RSPP)   </w:t>
        <w:tab/>
        <w:t xml:space="preserve">CONSULENTE ESTERNO     </w:t>
        <w:tab/>
        <w:t xml:space="preserve">     PREP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96215</wp:posOffset>
                </wp:positionV>
                <wp:extent cx="192913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LESSI DANILO DOME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5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LESSI DANILO DOME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96215</wp:posOffset>
                </wp:positionV>
                <wp:extent cx="284353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RULLA SIM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1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FRULLA SI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0735</wp:posOffset>
                </wp:positionH>
                <wp:positionV relativeFrom="paragraph">
                  <wp:posOffset>196215</wp:posOffset>
                </wp:positionV>
                <wp:extent cx="159385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RULLA SIM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2.3pt;mso-wrap-distance-left:9.05pt;mso-wrap-distance-right:9.05pt;mso-wrap-distance-top:0pt;mso-wrap-distance-bottom:0pt;margin-top:15.45pt;mso-position-vertical-relative:text;margin-left:5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FRULLA SI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6655</wp:posOffset>
                </wp:positionH>
                <wp:positionV relativeFrom="paragraph">
                  <wp:posOffset>22225</wp:posOffset>
                </wp:positionV>
                <wp:extent cx="1342390" cy="325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ACCINTO LUC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65pt;mso-wrap-distance-left:9.05pt;mso-wrap-distance-right:9.05pt;mso-wrap-distance-top:0pt;mso-wrap-distance-bottom:0pt;margin-top:1.7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ACCINTO LU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4940</wp:posOffset>
                </wp:positionH>
                <wp:positionV relativeFrom="paragraph">
                  <wp:posOffset>168275</wp:posOffset>
                </wp:positionV>
                <wp:extent cx="0" cy="1457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3.25pt" to="412.2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141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141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92075</wp:posOffset>
                </wp:positionV>
                <wp:extent cx="7680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7.25pt" to="69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14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7.25pt" to="88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25pt" to="69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758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7.25pt" to="275.4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5pt" to="58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214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7.25pt" to="448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18"/>
        </w:rPr>
      </w:pPr>
      <w:r>
        <w:rPr>
          <w:sz w:val="18"/>
        </w:rPr>
        <w:t>ADDETTI AL SERVIZIO DI</w:t>
        <w:tab/>
        <w:tab/>
        <w:t xml:space="preserve">RESPONSABILE ANTINCENDIO   </w:t>
        <w:tab/>
        <w:t>RESPONSABILE SQUADRA</w:t>
        <w:tab/>
        <w:t>COORDINATORE GENERALE</w:t>
        <w:tab/>
        <w:t>ADDETTO DI CHIAMATA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VENZIONE E PROTEZIONE(ASPP)</w:t>
        <w:tab/>
        <w:tab/>
        <w:t xml:space="preserve"> EVACUAZIONE</w:t>
        <w:tab/>
        <w:tab/>
        <w:tab/>
        <w:t xml:space="preserve">     PRONTO SOCCORSO</w:t>
        <w:tab/>
        <w:t xml:space="preserve">  </w:t>
        <w:tab/>
        <w:t xml:space="preserve">        DELLE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228600</wp:posOffset>
                </wp:positionV>
                <wp:extent cx="1929130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ERESONI S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8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ERESONI SIM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228600</wp:posOffset>
                </wp:positionV>
                <wp:extent cx="1746250" cy="2832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ERESONI S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8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ERESONI SIM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97155</wp:posOffset>
                </wp:positionV>
                <wp:extent cx="1929130" cy="2406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ACCINTO LUC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8.95pt;mso-wrap-distance-left:9.05pt;mso-wrap-distance-right:9.05pt;mso-wrap-distance-top:0pt;mso-wrap-distance-bottom:0pt;margin-top:7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ACCINTO LUCIL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4975</wp:posOffset>
                </wp:positionH>
                <wp:positionV relativeFrom="paragraph">
                  <wp:posOffset>97155</wp:posOffset>
                </wp:positionV>
                <wp:extent cx="1654810" cy="393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8"/>
                              </w:rPr>
                              <w:t>FRANCESCHETTI CONS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8"/>
                              </w:rPr>
                              <w:t>FEDERICI ALESS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pt;mso-wrap-distance-left:9.05pt;mso-wrap-distance-right:9.05pt;mso-wrap-distance-top:0pt;mso-wrap-distance-bottom:0pt;margin-top:7.65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8"/>
                        </w:rPr>
                        <w:t>FRANCESCHETTI CONSU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8"/>
                        </w:rPr>
                        <w:t>FEDERICI ALESS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3775</wp:posOffset>
                </wp:positionH>
                <wp:positionV relativeFrom="paragraph">
                  <wp:posOffset>97155</wp:posOffset>
                </wp:positionV>
                <wp:extent cx="1525270" cy="6375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AMOZZI MARIA TE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ICCARDI ROB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XXXX(Coll.cov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50.2pt;mso-wrap-distance-left:9.05pt;mso-wrap-distance-right:9.05pt;mso-wrap-distance-top:0pt;mso-wrap-distance-bottom:0pt;margin-top:7.65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AMOZZI MARIA TE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ICCARDI ROBER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XXXX(Coll.cov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7580</wp:posOffset>
                </wp:positionH>
                <wp:positionV relativeFrom="paragraph">
                  <wp:posOffset>113665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8.95pt" to="275.4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3580</wp:posOffset>
                </wp:positionH>
                <wp:positionV relativeFrom="paragraph">
                  <wp:posOffset>113665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8.95pt" to="455.4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13665</wp:posOffset>
                </wp:positionV>
                <wp:extent cx="0" cy="54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95pt" to="58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ADDETTI ANTICENDIO ED</w:t>
        <w:tab/>
        <w:tab/>
        <w:t>ADDETTI PRONTO SOCCORSO</w:t>
        <w:tab/>
        <w:t xml:space="preserve">            RESPONSABILI DI PIAN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EVACUAZIONE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103505</wp:posOffset>
                </wp:positionV>
                <wp:extent cx="1929130" cy="4229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EDERICI ALESSAN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3.3pt;mso-wrap-distance-left:9.05pt;mso-wrap-distance-right:9.05pt;mso-wrap-distance-top:0pt;mso-wrap-distance-bottom:0pt;margin-top:8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FEDERICI ALESSAND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103505</wp:posOffset>
                </wp:positionV>
                <wp:extent cx="1929130" cy="4229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AMOZZI MARIA TE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3.3pt;mso-wrap-distance-left:9.05pt;mso-wrap-distance-right:9.05pt;mso-wrap-distance-top:0pt;mso-wrap-distance-bottom:0pt;margin-top:8.1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AMOZZI MARIA TERE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7855</wp:posOffset>
                </wp:positionH>
                <wp:positionV relativeFrom="paragraph">
                  <wp:posOffset>103505</wp:posOffset>
                </wp:positionV>
                <wp:extent cx="1837690" cy="5378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AMOZZI MARIA TE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ICCARDI ROB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xxxxxxxx(Coll.cov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35pt;mso-wrap-distance-left:9.05pt;mso-wrap-distance-right:9.05pt;mso-wrap-distance-top:0pt;mso-wrap-distance-bottom:0pt;margin-top:8.1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AMOZZI MARIA TE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ICCARDI ROBE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xxxxxxxx(Coll.cov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cheda n°1C</w:t>
        <w:tab/>
        <w:t xml:space="preserve">Ed. 0 Rev. 0                  </w:t>
        <w:tab/>
        <w:tab/>
        <w:tab/>
        <w:tab/>
        <w:t>Documento di Valutazione dei rischi</w:t>
        <w:tab/>
        <w:tab/>
        <w:tab/>
        <w:tab/>
        <w:tab/>
        <w:tab/>
        <w:tab/>
        <w:tab/>
        <w:t>Pag. 1 di 1</w:t>
      </w:r>
    </w:p>
    <w:sectPr>
      <w:type w:val="nextPage"/>
      <w:pgSz w:orient="landscape" w:w="16838" w:h="11906"/>
      <w:pgMar w:left="54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33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25:00Z</dcterms:created>
  <dc:creator>Utente</dc:creator>
  <dc:description/>
  <cp:keywords/>
  <dc:language>en-US</dc:language>
  <cp:lastModifiedBy>Giuridica1</cp:lastModifiedBy>
  <cp:lastPrinted>2020-11-24T16:47:00Z</cp:lastPrinted>
  <dcterms:modified xsi:type="dcterms:W3CDTF">2021-11-11T10:08:00Z</dcterms:modified>
  <cp:revision>11</cp:revision>
  <dc:subject/>
  <dc:title>precedente - successivo - indice</dc:title>
</cp:coreProperties>
</file>