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stituto Comprensivo Corinald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 sottoscritto  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TE1BC94B8t00" w:ascii="TTE1BC94B8t00" w:hAnsi="TTE1BC94B8t00"/>
        </w:rPr>
        <w:t>collaboratore scolast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TTE1BC94B8t00" w:cs="TTE1BC94B8t00" w:ascii="TTE1BC94B8t00" w:hAnsi="TTE1BC94B8t00"/>
        </w:rPr>
        <w:t xml:space="preserve"> </w:t>
      </w:r>
      <w:r>
        <w:rPr>
          <w:rFonts w:cs="TTE1BC94B8t00" w:ascii="TTE1BC94B8t00" w:hAnsi="TTE1BC94B8t00"/>
        </w:rPr>
        <w:t>assistente amministrativo</w:t>
      </w:r>
    </w:p>
    <w:p>
      <w:pPr>
        <w:pStyle w:val="Normal"/>
        <w:autoSpaceDE w:val="false"/>
        <w:rPr>
          <w:rFonts w:ascii="TTE1BC94B8t00" w:hAnsi="TTE1BC94B8t00" w:cs="TTE1BC94B8t00"/>
        </w:rPr>
      </w:pPr>
      <w:r>
        <w:rPr>
          <w:rFonts w:cs="TTE1BC94B8t00" w:ascii="TTE1BC94B8t00" w:hAnsi="TTE1BC94B8t0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TE1BC94B8t00" w:hAnsi="TTE1BC94B8t00" w:cs="TTE1BC94B8t00"/>
        </w:rPr>
      </w:pPr>
      <w:r>
        <w:rPr>
          <w:rFonts w:eastAsia="TTE1BC94B8t00" w:cs="TTE1BC94B8t00" w:ascii="TTE1BC94B8t00" w:hAnsi="TTE1BC94B8t00"/>
        </w:rPr>
        <w:t xml:space="preserve"> </w:t>
      </w:r>
      <w:r>
        <w:rPr>
          <w:rFonts w:cs="TTE1BC94B8t00" w:ascii="TTE1BC94B8t00" w:hAnsi="TTE1BC94B8t00"/>
        </w:rPr>
        <w:t>titolare presso codesto Istituto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, </w:t>
      </w:r>
      <w:r>
        <w:rPr>
          <w:rFonts w:cs="Arial" w:ascii="Arial" w:hAnsi="Arial"/>
          <w:b/>
          <w:sz w:val="22"/>
          <w:szCs w:val="22"/>
        </w:rPr>
        <w:t>fatto salvo il punteggio derivante dal servizio effettuato nell’a.s. 2021/2022, non sono intervenute altre variazioni</w:t>
      </w:r>
      <w:r>
        <w:rPr>
          <w:rFonts w:cs="Arial" w:ascii="Arial" w:hAnsi="Arial"/>
          <w:sz w:val="22"/>
          <w:szCs w:val="22"/>
        </w:rPr>
        <w:t xml:space="preserve"> in relazione ai titoli, ai servizi e alle dichiarazioni sulla base dei quali è stata compilata la graduatoria di istituto al fine della determinazione dei soprannumerari nello scorso a.s. 2021/202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b/>
          <w:sz w:val="22"/>
          <w:szCs w:val="22"/>
        </w:rPr>
        <w:t xml:space="preserve">sono intervenute </w:t>
      </w:r>
      <w:r>
        <w:rPr>
          <w:rFonts w:cs="Arial" w:ascii="Arial" w:hAnsi="Arial"/>
          <w:b/>
          <w:color w:val="FF0000"/>
          <w:sz w:val="22"/>
          <w:szCs w:val="22"/>
        </w:rPr>
        <w:t>le seguenti variazioni</w:t>
      </w:r>
      <w:r>
        <w:rPr>
          <w:rFonts w:cs="Arial" w:ascii="Arial" w:hAnsi="Arial"/>
          <w:sz w:val="22"/>
          <w:szCs w:val="22"/>
        </w:rPr>
        <w:t xml:space="preserve"> riguardo ai titoli, ai servizi e/o alle dichiarazioni sulla base dei quali è stata compilata la graduatoria di istituto al fine della determinazione dei soprannumerari nello scorso a.s. 2021/2022: (segnalare ad esempio variazioni relative a mutate esigenze di famiglia, alla situazione di ricongiungimento al coniuge o relative ai figli come il compimento dei 6 anni o dei 18 anni entro il 31/12/2022, indicando le date di nascita, o altro motivo per cui è necessario aggiornare il punteggio)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TE1BC94B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31:00Z</dcterms:created>
  <dc:creator>ISTITUTO COMPRENSIVO</dc:creator>
  <dc:description/>
  <cp:keywords/>
  <dc:language>en-US</dc:language>
  <cp:lastModifiedBy>Giuridica2</cp:lastModifiedBy>
  <dcterms:modified xsi:type="dcterms:W3CDTF">2023-02-01T12:57:00Z</dcterms:modified>
  <cp:revision>3</cp:revision>
  <dc:subject/>
  <dc:title/>
</cp:coreProperties>
</file>