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drawing>
          <wp:inline distT="0" distB="0" distL="0" distR="0">
            <wp:extent cx="539750" cy="473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STITUTO COMPRENSIVO CORINALD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on sedi staccate di Ostra Vetere e Castelleone di Suas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Via Dante, 45 - 60013 CORINALDO (AN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br/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UNICATO N. 5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inaldo, 9 Settembre 2020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Ai Docenti di tutti i pless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ollegio docenti unitario – 9 Settembre 2020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i comunica che </w:t>
      </w:r>
      <w:r>
        <w:rPr>
          <w:rFonts w:eastAsia="Times New Roman" w:cs="Times New Roman" w:ascii="Times New Roman" w:hAnsi="Times New Roman"/>
          <w:b/>
          <w:sz w:val="24"/>
        </w:rPr>
        <w:t>Giovedì 9 Settembre 2020 dalle ore 09.00 alle ore 12.00,</w:t>
      </w:r>
      <w:r>
        <w:rPr>
          <w:rFonts w:eastAsia="Times New Roman" w:cs="Times New Roman" w:ascii="Times New Roman" w:hAnsi="Times New Roman"/>
          <w:sz w:val="24"/>
        </w:rPr>
        <w:t xml:space="preserve"> on line su piattaforma </w:t>
      </w:r>
      <w:r>
        <w:rPr>
          <w:rFonts w:eastAsia="Times New Roman" w:cs="Times New Roman" w:ascii="Times New Roman" w:hAnsi="Times New Roman"/>
          <w:i/>
          <w:sz w:val="24"/>
        </w:rPr>
        <w:t>GSui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(arriverà l’invito tramite gli indirizzi mail di ciascun docente 15’ prima del Collegio docenti)</w:t>
      </w:r>
      <w:r>
        <w:rPr>
          <w:rFonts w:eastAsia="Times New Roman" w:cs="Times New Roman" w:ascii="Times New Roman" w:hAnsi="Times New Roman"/>
          <w:sz w:val="24"/>
        </w:rPr>
        <w:t xml:space="preserve"> è convocato il collegio docenti unitario per discutere il seguente ordine del giorn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ttura ed approvazione verbale precedent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unicazioni del Dirigente scolastico relative agli aspetti organizzativi e didattici (Piano di sicurezza); </w:t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unicazioni del Dirigente scolastico relative agli aspetti organizzativi e didattici (Educazione civica); </w:t>
      </w:r>
    </w:p>
    <w:p>
      <w:pPr>
        <w:pStyle w:val="Normal"/>
        <w:tabs>
          <w:tab w:val="clear" w:pos="720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zazione corsi di recupero PAI: delibera del collegio docent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ddivisione dell’anno scolastico in trimestri o quadrimestri: delibera del Collegio docent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chiesta indirizzo musicale: delibera del collegio docent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rdi di Rete: delibera del collegio docenti relativamente alla partecipazione (in qualità di Istituto Capofila) alle reti Matematica in Rete (MiR) e Storia in Rete. Breve introduzione da parte delle docenti Campolucci Lorella e Gambaccini Antonina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gnazione  delle classi e degli ambiti disciplinari ai docent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ina fiduciari e vice fiduciari che fungono da referenti COVID;</w:t>
      </w:r>
    </w:p>
    <w:p>
      <w:pPr>
        <w:pStyle w:val="Paragrafoelenc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rie ed eventuali (attività di programmazione del team scuola primaria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spacing w:lineRule="auto" w:line="232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ott. Simone Ceresoni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Firma autografa sostituita da indicazione a mezzo stampa, ai sensi dell’art. 3 comma 2 del D.lgs 12/02/1993 n. 39.</w:t>
      </w:r>
    </w:p>
    <w:p>
      <w:pPr>
        <w:pStyle w:val="Normal"/>
        <w:spacing w:lineRule="auto" w:line="232"/>
        <w:ind w:left="6200" w:hanging="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4:00Z</dcterms:created>
  <dc:creator>PON1</dc:creator>
  <dc:description/>
  <dc:language>en-US</dc:language>
  <cp:lastModifiedBy>Vicaria</cp:lastModifiedBy>
  <dcterms:modified xsi:type="dcterms:W3CDTF">2020-09-09T12:04:00Z</dcterms:modified>
  <cp:revision>2</cp:revision>
  <dc:subject/>
  <dc:title/>
</cp:coreProperties>
</file>