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133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VERBALE DI PRESENT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COMMISSION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I UNA LISTA DI CANDID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E ELEZIONI DEL CONSIGLIO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VOTAZIONI DEL………………..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ONENTE </w:t>
        <w:tab/>
        <w:tab/>
        <w:t>DOCENT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 giorno……………del mese………………….dell’anno…………………. alle ore……………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Il Sig.  …………………………………………………..……………………………………………… nella sua qualità  di firmatario, ha presentato, alla Segreteria della Commissione Elettorale di questo Istituto, </w:t>
      </w:r>
      <w:r>
        <w:rPr>
          <w:b/>
          <w:bCs/>
          <w:i/>
          <w:iCs/>
          <w:sz w:val="28"/>
        </w:rPr>
        <w:t>la Lista contraddistinta dal</w:t>
      </w:r>
      <w:r>
        <w:rPr>
          <w:b/>
          <w:bCs/>
          <w:i/>
          <w:iCs/>
        </w:rPr>
        <w:t xml:space="preserve"> MOTTO …………………...………………………………………………………………………………………………………………….………………………………………………………………………………….………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n </w:t>
      </w:r>
      <w:r>
        <w:rPr>
          <w:b/>
          <w:bCs/>
          <w:sz w:val="28"/>
        </w:rPr>
        <w:t>Candidati  N.   ………….</w:t>
      </w:r>
      <w:r>
        <w:rPr>
          <w:sz w:val="28"/>
        </w:rPr>
        <w:t xml:space="preserve">  </w:t>
        <w:tab/>
        <w:tab/>
        <w:t xml:space="preserve">sottoscritta da </w:t>
      </w:r>
      <w:r>
        <w:rPr>
          <w:b/>
          <w:bCs/>
          <w:sz w:val="28"/>
        </w:rPr>
        <w:t>Presentatori N.  …………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Visto  l’ordine di presentazione, rispetto alle altre Liste della stessa componente, presso questa Commissione Elettorale, la Lista viene contraddistinta dal seguente numero romano :</w:t>
      </w:r>
      <w:r>
        <w:rPr>
          <w:b/>
          <w:bCs/>
        </w:rPr>
        <w:t xml:space="preserve">   ………………</w:t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Il Presentatore della Lista</w:t>
        <w:tab/>
        <w:tab/>
        <w:tab/>
        <w:t xml:space="preserve">        Il Segretario della Commissione Elettoral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>…………………………</w:t>
      </w:r>
      <w:r>
        <w:rPr>
          <w:sz w:val="28"/>
        </w:rPr>
        <w:t>.</w:t>
        <w:tab/>
        <w:tab/>
        <w:tab/>
        <w:t xml:space="preserve">        ..……………….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8"/>
        <w:rPr/>
      </w:pPr>
      <w:r>
        <w:rPr/>
        <w:t xml:space="preserve">RAPPRESENTANTE DI LISTA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Presidente della Commissione Elettoral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>..l.. sottoscritt……………………………………………………………………………………………………………… quale PRIMO FIRMATARIO tra i presentatori della presente lista di candidati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spacing w:lineRule="auto" w:line="360"/>
        <w:rPr>
          <w:i/>
          <w:i/>
          <w:iCs/>
        </w:rPr>
      </w:pPr>
      <w:r>
        <w:rPr/>
        <w:t>COMUNIC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l seguente nominativo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</w:t>
      </w:r>
      <w:r>
        <w:rPr>
          <w:i/>
          <w:iCs/>
        </w:rPr>
        <w:t>, nat….  a………………………., il ………………….., quale Rappresentante di lista presso la Commissione Elettorale di Istitu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Jesi, ……………………………  </w:t>
        <w:tab/>
        <w:tab/>
        <w:t>FIRMA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ERIFICA DELLA REGOLARITA’ DELLA LIST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(a cura della Commissione Elettorale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>
          <w:lang w:val="de-DE"/>
        </w:rPr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sectPr>
          <w:type w:val="nextPage"/>
          <w:pgSz w:w="11906" w:h="16838"/>
          <w:pgMar w:left="907" w:right="680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  <w:t>…………………………</w:t>
      </w:r>
      <w:r>
        <w:rPr>
          <w:sz w:val="16"/>
          <w:lang w:val="de-DE"/>
        </w:rPr>
        <w:t>..</w:t>
        <w:tab/>
        <w:tab/>
        <w:tab/>
        <w:tab/>
        <w:tab/>
        <w:tab/>
        <w:tab/>
        <w:tab/>
        <w:t>…………………………..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733"/>
        <w:gridCol w:w="1670"/>
        <w:gridCol w:w="1371"/>
        <w:gridCol w:w="1843"/>
        <w:gridCol w:w="2080"/>
        <w:gridCol w:w="1800"/>
        <w:gridCol w:w="2180"/>
        <w:gridCol w:w="880"/>
      </w:tblGrid>
      <w:tr>
        <w:trPr>
          <w:trHeight w:val="402" w:hRule="atLeast"/>
        </w:trPr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Componente    DOCEN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Lista N….……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Motto …………………………………………………………….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52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CANDIDA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° arabico progressivo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cuola di riferimento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  <w:t>FIRME E RELATIVA AUTENTICAZIONE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Firma del candidato per accettazione e per impegno a non far parte di altre liste della stessa componente e per lo stesso  Consiglio d'Istituto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stremi del documento di riconoscimento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...l.. sottoscritt… …....     ………..……..…………... in qualità di D.S. dichiara autentica la firma apposta in sua presenza previo accertamento identità del candidato 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autenticazione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40"/>
        <w:gridCol w:w="1640"/>
        <w:gridCol w:w="880"/>
        <w:gridCol w:w="1640"/>
        <w:gridCol w:w="2080"/>
        <w:gridCol w:w="1800"/>
        <w:gridCol w:w="2180"/>
        <w:gridCol w:w="1186"/>
      </w:tblGrid>
      <w:tr>
        <w:trPr>
          <w:trHeight w:val="55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PRESENTATO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° arabico progressivo</w:t>
            </w:r>
          </w:p>
        </w:tc>
        <w:tc>
          <w:tcPr>
            <w:tcW w:w="5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cuola di riferimento</w:t>
            </w:r>
          </w:p>
        </w:tc>
        <w:tc>
          <w:tcPr>
            <w:tcW w:w="7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  <w:t>FIRME E RELATIVA AUTENTICAZIONE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5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FIRMA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stremi del documento di riconoscimento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...l.. sottoscritt… ….    ………..……..…………... in qualità di D.S. dichiara autentica la firma apposta in sua presenza previo accertamento identità del presentatore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autenticazione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orient="landscape" w:w="16838" w:h="11906"/>
      <w:pgMar w:left="794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5:00Z</dcterms:created>
  <dc:creator>Mazzocchi</dc:creator>
  <dc:description/>
  <cp:keywords/>
  <dc:language>en-US</dc:language>
  <cp:lastModifiedBy>Generico</cp:lastModifiedBy>
  <cp:lastPrinted>2018-10-27T13:44:00Z</cp:lastPrinted>
  <dcterms:modified xsi:type="dcterms:W3CDTF">2021-10-22T11:05:00Z</dcterms:modified>
  <cp:revision>2</cp:revision>
  <dc:subject/>
  <dc:title>VERBALE DELL’ASSEMBLEA DEI GENITORI</dc:title>
</cp:coreProperties>
</file>