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ituto Comprensivo “Lorenzo Lotto”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si (AN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DOMANDA DI PARTECIPAZIONE PER LA SELEZIONE RIVOLTA A PERSONALE DI ALTRI ISTITUTI SCOLASTICI OPPURE ESTERNI PER IL RECLUTAMENTO DI ESPERTI PER LA REALIZZAZIONE DEL PROGETTO "POTENZIAMO INSIEME LE COMPETENZE" codice 10.2.2A-FDRPOC-MA-2022-18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 xml:space="preserve">Programma Operativo Nazionale “Per la scuola, competenze e ambienti per l’apprendimento” 2014-2020. 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Avviso pubblico per la realizzazione di percorsi educativi volti al potenziamento delle competenze delle studentesse e degli studenti e per la socialità e l’accoglienza. </w:t>
      </w:r>
      <w:r>
        <w:rPr>
          <w:rFonts w:cs="Arial" w:ascii="Arial" w:hAnsi="Arial"/>
          <w:sz w:val="18"/>
          <w:szCs w:val="18"/>
          <w:lang w:eastAsia="it-IT"/>
        </w:rPr>
        <w:t>Programma Operativo Complementare (POC) “Per la Scuola, competenze e ambienti per l’apprendimento 2014-2020” finanziato con FSE e FDR Asse I – Istruzione - Fondo di Rotazione - Obiettivo specifico 10.2. - Miglioramento delle competenze chiave degli allievi – Azione 10.2.2 Azioni di integrazione e potenziamento delle aree disciplinari di base con particolare riferimento al I e al II ciclo. I</w:t>
      </w:r>
      <w:r>
        <w:rPr>
          <w:rFonts w:cs="Arial" w:ascii="Arial" w:hAnsi="Arial"/>
          <w:b/>
          <w:color w:val="000000"/>
          <w:sz w:val="18"/>
          <w:szCs w:val="18"/>
        </w:rPr>
        <w:t>mporto finanziato pari a Euro 20.328,00; MODULO 1 – CODING, ROBOTICA E TINKERING PER RACCONTARE STORIE, MODULO 2 – PICCOLI GIORNALISTI CRESCONO, MODULO 3 – MUSICHIAMO INSIEME CON IL METODO RUSTICUCCI, MODULO 4 – SPERIMENTIAMO CON IL CODING E ROBOT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ITOLO DI STUDIO DI ACCESSO PER LA FIGURA DI ESPER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76267864"/>
      <w:bookmarkStart w:id="1" w:name="__Fieldmark__0_16762678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PLOMA (SPECIFICARE) __________________________________________________                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76267864"/>
      <w:bookmarkStart w:id="3" w:name="__Fieldmark__1_16762678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 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ascii="Arial" w:hAnsi="Arial" w:cs="Arial"/>
          <w:b/>
          <w:b/>
          <w:bCs/>
          <w:spacing w:val="-6"/>
          <w:w w:val="105"/>
          <w:lang w:eastAsia="it-IT"/>
        </w:rPr>
      </w:pPr>
      <w:r>
        <w:rPr>
          <w:rFonts w:cs="Arial" w:ascii="Arial" w:hAnsi="Arial"/>
          <w:b/>
        </w:rPr>
        <w:t xml:space="preserve">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 Esperto </w:t>
      </w:r>
      <w:r>
        <w:rPr>
          <w:rFonts w:cs="Arial" w:ascii="Arial" w:hAnsi="Arial"/>
        </w:rPr>
        <w:t xml:space="preserve">per le attività del PON/POC dal titolo </w:t>
      </w:r>
      <w:r>
        <w:rPr>
          <w:rFonts w:cs="Arial" w:ascii="Arial" w:hAnsi="Arial"/>
          <w:b/>
          <w:lang w:eastAsia="ar-SA"/>
        </w:rPr>
        <w:t>"POTENZIAMO INSIEME LE COMPETENZE" codice 10.2.2A-FDRPOC-MA-2022-18</w:t>
      </w:r>
      <w:r>
        <w:rPr>
          <w:rFonts w:cs="Arial" w:ascii="Arial" w:hAnsi="Arial"/>
          <w:b/>
        </w:rPr>
        <w:t xml:space="preserve"> per i/il MODULO _____________________________________________________ 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-6"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lang w:eastAsia="it-IT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ossedere titoli e competenze specifiche più adeguate a trattare i percorsi formativi scel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 (</w:t>
      </w:r>
      <w:r>
        <w:rPr>
          <w:rFonts w:cs="Arial" w:ascii="Arial" w:hAnsi="Arial"/>
          <w:b/>
        </w:rPr>
        <w:t>Dichiarazione di insussistenza di incompatibilità)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676267864"/>
      <w:bookmarkStart w:id="5" w:name="__Fieldmark__2_167626786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676267864"/>
      <w:bookmarkStart w:id="7" w:name="__Fieldmark__3_167626786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</w:rPr>
        <w:t>Comprensivo Lorenzo Lotto di Jesi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 _____________                                 Firma ___________________________________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1 istanza di partecipazio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0:00Z</dcterms:created>
  <dc:creator>DSGA</dc:creator>
  <dc:description/>
  <cp:keywords/>
  <dc:language>en-US</dc:language>
  <cp:lastModifiedBy>Marisa Giardinelli</cp:lastModifiedBy>
  <cp:lastPrinted>2019-05-10T09:32:00Z</cp:lastPrinted>
  <dcterms:modified xsi:type="dcterms:W3CDTF">2022-10-24T12:57:00Z</dcterms:modified>
  <cp:revision>5</cp:revision>
  <dc:subject/>
  <dc:title/>
</cp:coreProperties>
</file>