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Lorenzo Lott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i (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ggetto: DOMANDA DI PARTECIPAZIONE PER LA SELEZIONE INTERNA/ESTERNA di n. 2 Docenti ESPERTI MENTOR per la realizzazione del percorso di tutoraggio per l’orientamento agli studi e alle carriere STEM “Future-Lab” suddiviso in 2 moduli nell’ambito del Progetto PNRR – Missione 4: Istruzione e ricerca – Componente 1 – Potenziamento dell’offerta dei servizi di istruzione: dagli asili nido alle Università – Investimento 3.1: Nuove competenze e nuovi linguaggi – Azioni di potenziamento delle competenze STEM e multilinguistiche (D.M. 65/202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: “STEM FOR FUTUR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44D2300233000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36925098"/>
      <w:bookmarkStart w:id="1" w:name="__Fieldmark__0_33369250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336925098"/>
      <w:bookmarkStart w:id="3" w:name="__Fieldmark__1_333692509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/Mentor del “Future-Lab”- modulo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336925098"/>
      <w:bookmarkStart w:id="5" w:name="__Fieldmark__2_333692509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/Mentor del “Future-Lab”- modul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l percorso di tutoraggio per l’orientamento agli studi e alle carriere STEM “Future-Lab” nell’ambito del Progetto PNRR “STEM FOR FUTURE”</w:t>
      </w:r>
      <w:r>
        <w:rPr/>
        <w:t xml:space="preserve"> - </w:t>
      </w:r>
      <w:r>
        <w:rPr>
          <w:rFonts w:cs="Arial" w:ascii="Arial" w:hAnsi="Arial"/>
        </w:rPr>
        <w:t>Codice M4C1I3.1-2023-1143-P-2842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di incompatibilità previste dalle Disposizioni e Istruzioni per l’attuazione delle iniziative finanziate dal PNRR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Scheda di valutazione e dichiarazione sostitutiva dei titoli e delle esperienze posseduti (Allegato 2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Piattaforma Futura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gnare le presenze dei corsisti e la propria presenza nella piattaforma Futura contestualmente alla lezione e comunque non oltre un’ora dalla fine della stessa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i/>
          <w:iCs/>
          <w:lang w:eastAsia="it-IT"/>
        </w:rPr>
        <w:t>Data</w:t>
      </w:r>
      <w:r>
        <w:rPr>
          <w:rFonts w:eastAsia="Times" w:cs="Times New Roman" w:ascii="Times New Roman" w:hAnsi="Times New Roman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ab/>
        <w:t xml:space="preserve">   </w:t>
      </w:r>
      <w:r>
        <w:rPr>
          <w:rFonts w:eastAsia="Times" w:cs="Times New Roman" w:ascii="Times New Roman" w:hAnsi="Times New Roman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Allegato 1 istanza di partecipazione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3-18T15:46:00Z</dcterms:modified>
  <cp:revision>16</cp:revision>
  <dc:subject/>
  <dc:title/>
</cp:coreProperties>
</file>