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center"/>
        <w:rPr>
          <w:rFonts w:ascii="Arial" w:hAnsi="Arial" w:cs="Arial"/>
          <w:b/>
          <w:b/>
          <w:bCs/>
          <w:spacing w:val="-6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TEM FOR FUTUR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identificativo progetto: M4C1I3.1-2023-1143-P-284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valutazione AVVISO DI SELEZIONE PERSONALE INTER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R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1134"/>
        <w:gridCol w:w="1099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specialistica o magistrale o diploma di Scuola Secondaria di 2°grado 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3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57/60 o 9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5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superiore a 57/60 o 95/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0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100/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2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da 100 fino a 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4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110/110 con lo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affine all’ambito disciplinare del modul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ltra laurea diversa dal titolo di accesso e dalla precedent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Iscrizione ad Albi Professionali SPECIFICI o esperienza specifica nel set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Dottorato di ricerca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a dottorato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Master di I e II livello 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mast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per ogni corso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eastAsia="Arial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bilitazione all’insegnamento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per ogni titolo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ertificazioni informatiche 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certificazione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b/>
                <w:b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Conoscenza e uso della piattaforma GPU in relazione ad attività documentate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 Esperto</w:t>
            </w:r>
          </w:p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in Progett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attività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/B scheda di autovaluta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0:00Z</dcterms:created>
  <dc:creator>DSGA</dc:creator>
  <dc:description/>
  <cp:keywords/>
  <dc:language>en-US</dc:language>
  <cp:lastModifiedBy>DSGA</cp:lastModifiedBy>
  <cp:lastPrinted>2019-04-11T09:53:00Z</cp:lastPrinted>
  <dcterms:modified xsi:type="dcterms:W3CDTF">2024-02-02T12:47:00Z</dcterms:modified>
  <cp:revision>14</cp:revision>
  <dc:subject/>
  <dc:title/>
</cp:coreProperties>
</file>