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789" w:leader="none"/>
        </w:tabs>
        <w:kinsoku w:val="false"/>
        <w:spacing w:lineRule="auto" w:line="276" w:before="0" w:after="0"/>
        <w:jc w:val="center"/>
        <w:rPr>
          <w:rFonts w:ascii="Arial" w:hAnsi="Arial" w:cs="Arial"/>
          <w:b/>
          <w:b/>
          <w:bCs/>
          <w:spacing w:val="-6"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</w:rPr>
        <w:t>PNRR “STEM FOR FUTUR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identificativo progetto: M4C1I3.1-2023-1143-P-2842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glia valutazione AVVISO DI SELEZIONE PERSONALE INTER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OR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827"/>
        <w:gridCol w:w="1134"/>
        <w:gridCol w:w="1099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>
          <w:trHeight w:val="3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Laurea specialistica o magistrale o diploma di Scuola Secondaria di 2°grado 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TITOLO ACCE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3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diplom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fino a 57/60 o 95/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5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diplom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superiore a 57/60 o 95/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0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fino a 100/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2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da 100 fino a 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14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laurea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 con votazione 110/110 con lod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Laurea affine all’ambito disciplinare del modulo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Altra laurea diversa dal titolo di accesso e dalla precedente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Iscrizione ad Albi Professionali SPECIFICI o esperienza specifica nel set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Dottorato di ricerca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2 a dottorato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Master di I e II livello congruente con la tematica del modulo formativo, conseguito presso Università in Italia o all’estero (durata minima di un ann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maste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Corso di perfezionamento post-laurea conseguito presso università italiane o strani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unti 2 per ogni corso</w:t>
            </w:r>
          </w:p>
          <w:p>
            <w:pPr>
              <w:pStyle w:val="Style31"/>
              <w:kinsoku w:val="false"/>
              <w:jc w:val="center"/>
              <w:rPr/>
            </w:pPr>
            <w:r>
              <w:rPr>
                <w:rFonts w:eastAsia="Arial" w:cs="Arial" w:ascii="Arial" w:hAnsi="Arial"/>
                <w:spacing w:val="-11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Abilitazione all’insegnamento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4 per ogni titolo 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Pregresse esperienze in Docenza/Tutoraggio P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4 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punti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Certificazioni informatiche ECDL – EUCIP – EIPASS – PEK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certificazione </w:t>
            </w:r>
          </w:p>
          <w:p>
            <w:pPr>
              <w:pStyle w:val="Style31"/>
              <w:kinsoku w:val="false"/>
              <w:jc w:val="center"/>
              <w:rPr/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Arial" w:hAnsi="Arial" w:cs="Arial"/>
                <w:b/>
                <w:b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Conoscenza e uso della piattaforma GPU in relazione ad attività documentate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di Tutor/Esperto</w:t>
            </w:r>
          </w:p>
          <w:p>
            <w:pPr>
              <w:pStyle w:val="Style31"/>
              <w:kinsoku w:val="false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in Progetti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18"/>
                <w:szCs w:val="18"/>
              </w:rPr>
              <w:t>PON-P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 xml:space="preserve">Punti 2 per ogni attività </w:t>
            </w:r>
          </w:p>
          <w:p>
            <w:pPr>
              <w:pStyle w:val="Style31"/>
              <w:kinsoku w:val="false"/>
              <w:jc w:val="center"/>
              <w:rPr>
                <w:rFonts w:ascii="Arial" w:hAnsi="Arial" w:cs="Arial"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fino ad un massimo di 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vanish/>
        </w:rPr>
      </w:pPr>
      <w:r>
        <w:rPr>
          <w:rFonts w:cs="Arial" w:ascii="Arial" w:hAnsi="Arial"/>
        </w:rPr>
        <w:t>Data __________________</w:t>
        <w:tab/>
        <w:tab/>
        <w:tab/>
        <w:tab/>
        <w:tab/>
        <w:tab/>
        <w:t xml:space="preserve">     Firma ___________________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llegato 2/B scheda di autovalutazione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eastAsia="MS Mincho;ＭＳ 明朝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Times New Roman" w:cs="Book Antiqu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MS Mincho;ＭＳ 明朝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MS Mincho;ＭＳ 明朝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_avviso_selezione_esperti_tutor_in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7:00Z</dcterms:created>
  <dc:creator>DSGA</dc:creator>
  <dc:description/>
  <cp:keywords/>
  <dc:language>en-US</dc:language>
  <cp:lastModifiedBy>DSGA</cp:lastModifiedBy>
  <cp:lastPrinted>2019-04-11T09:53:00Z</cp:lastPrinted>
  <dcterms:modified xsi:type="dcterms:W3CDTF">2024-02-28T08:57:00Z</dcterms:modified>
  <cp:revision>2</cp:revision>
  <dc:subject/>
  <dc:title/>
</cp:coreProperties>
</file>