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Progetto relativo ai 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dice Identificativo Progetto: ESO4.6.A4.A-FSEPNMA-2024-1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olo: “CRESCERE INSIEME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CUP: B44D2400138000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valutazione AVVISO DI SELEZIONE PERSONALE INTER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R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1134"/>
        <w:gridCol w:w="1099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specialistica o magistrale o diploma di Scuola Secondaria di 2°grado 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3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57/60 o 9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5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superiore a 57/60 o 95/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0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100/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2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da 100 fino a 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4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110/110 con lo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affine all’ambito disciplinare del modul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ltra laurea diversa dal titolo di accesso e dalla precedent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Iscrizione ad Albi Professionali SPECIFICI o esperienza specifica nel set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Dottorato di ricerca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a dottorato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Master di I e II livello 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mast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per ogni corso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eastAsia="Arial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bilitazione all’insegnamento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per ogni titolo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regresse esperienze in Docenza/Tutoraggio PON-POR-PNRR-P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ertificazioni informatiche ECDL – EUCIP – EIPASS – 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certificazione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onoscenza e uso della piattaforma PON-POR-PNRR-PN in relazione ad attività documentate di Tutor/Espe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attività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egato 2/B scheda di autovalutazione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SGA</dc:creator>
  <dc:description/>
  <cp:keywords/>
  <dc:language>en-US</dc:language>
  <cp:lastModifiedBy>eleonora</cp:lastModifiedBy>
  <cp:lastPrinted>2019-04-11T09:53:00Z</cp:lastPrinted>
  <dcterms:modified xsi:type="dcterms:W3CDTF">2024-07-08T10:53:00Z</dcterms:modified>
  <cp:revision>3</cp:revision>
  <dc:subject/>
  <dc:title/>
</cp:coreProperties>
</file>