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TEM FOR FUTUR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 PERSONALE INTERNO/EST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/MENTO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13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Laurea specialistica o magistral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 Esperto</w:t>
            </w:r>
          </w:p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 scheda di autovalut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3-18T15:48:00Z</dcterms:modified>
  <cp:revision>16</cp:revision>
  <dc:subject/>
  <dc:title/>
</cp:coreProperties>
</file>