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Fonts w:ascii="Arial" w:hAnsi="Arial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</w:rPr>
        <w:t>PNRR “STEM FOR FUTUR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.1-2023-1143-P-284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valutazione AVVISO DI SELEZIONE PERSONALE INT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 – EIPASS – 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b/>
                <w:b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GPU in relazione ad attività documentate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 Tutor/Esperto</w:t>
            </w:r>
          </w:p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egato 2/A scheda di autovalutazione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2-28T08:57:00Z</dcterms:modified>
  <cp:revision>2</cp:revision>
  <dc:subject/>
  <dc:title/>
</cp:coreProperties>
</file>