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del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Istituto Comprensivo “Lorenzo Lotto”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esi (AN)</w:t>
      </w:r>
    </w:p>
    <w:p>
      <w:pPr>
        <w:pStyle w:val="Normal"/>
        <w:widowControl w:val="false"/>
        <w:tabs>
          <w:tab w:val="clear" w:pos="708"/>
          <w:tab w:val="left" w:pos="5745" w:leader="none"/>
          <w:tab w:val="left" w:pos="8789" w:leader="none"/>
        </w:tabs>
        <w:kinsoku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POTENZIAMO INSIEME LE COMPETENZE" codice 10.2.2A-FDRPOC-MA-2022-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1 – CODING, ROBOTICA E TINKERING PER RACCONTARE STOR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2 – PICCOLI GIORNALISTI CRESCO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3 – MUSICHIAMO INSIEME CON IL METODO RUSTICUC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4 – SPERIMENTIAMO CON IL CODING E ROBOTIC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AVVISO DI SELEZIONE PERSONALE ESTERNO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685"/>
        <w:gridCol w:w="1134"/>
        <w:gridCol w:w="1099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Laurea specialistica o magistrale o diploma di Scuola Secondaria di 2°grado 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TITOLO ACCE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3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diplom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fino a 57/60 o 95/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5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diplom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superiore a 57/60 o 95/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0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fino a 100/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2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da 100 fino a 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4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110/110 con lod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Laurea affine all’ambito disciplinare del modulo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ltra laurea diversa dal titolo di accesso e dalla precedente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Iscrizione ad Albi Professionali SPECIFICI o esperienza specifica nel sett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Dottorato di ricerca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a dottorato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Master di I e II livello congruente con la tematica del modulo formativo, conseguito presso Università in Italia o all’estero (durata minima di un ann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maste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per ogni corso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eastAsia="Arial"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bilitazione all’insegnamento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per ogni titolo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regresse esperienze in Docenza P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ertificazioni informatiche ECDL – EUCIP- EIPASS-PEK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certificazione 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b/>
                <w:b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Conoscenza e uso della piattaforma GPU in relazione ad attività documentate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di Esperto</w:t>
            </w:r>
          </w:p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in Progetti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PON-P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attività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rPr>
          <w:vanish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 _____________                                 Firma ___________________________________</w:t>
        <w:tab/>
        <w:tab/>
        <w:t xml:space="preserve">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llegato 2 scheda di autovalutazione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5:00Z</dcterms:created>
  <dc:creator>DSGA</dc:creator>
  <dc:description/>
  <cp:keywords/>
  <dc:language>en-US</dc:language>
  <cp:lastModifiedBy>Marisa Giardinelli</cp:lastModifiedBy>
  <cp:lastPrinted>2019-05-10T09:32:00Z</cp:lastPrinted>
  <dcterms:modified xsi:type="dcterms:W3CDTF">2022-10-24T12:57:00Z</dcterms:modified>
  <cp:revision>10</cp:revision>
  <dc:subject/>
  <dc:title/>
</cp:coreProperties>
</file>