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DIRIGENTE SCOLASTICA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dell’</w:t>
      </w:r>
      <w:r>
        <w:rPr>
          <w:rFonts w:cs="Arial" w:ascii="Arial" w:hAnsi="Arial"/>
          <w:b/>
          <w:bCs/>
          <w:color w:val="000000"/>
        </w:rPr>
        <w:t>Istituto Comprensivo Lorenzo Lotto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si (A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DOMANDA DI PARTECIPAZIONE PER LA SELEZIONE INTERNA ESPERTO/TUTOR rivolta ai docenti in servizio presso l’I.C. “Lorenzo Lotto” Jesi per la realizzazione del corso “</w:t>
      </w:r>
      <w:r>
        <w:rPr>
          <w:rFonts w:cs="Arial" w:ascii="Arial" w:hAnsi="Arial"/>
          <w:b/>
          <w:bCs/>
          <w:i/>
          <w:iCs/>
        </w:rPr>
        <w:t>Digital Skills and Video Creation</w:t>
      </w:r>
      <w:r>
        <w:rPr>
          <w:rFonts w:cs="Arial" w:ascii="Arial" w:hAnsi="Arial"/>
          <w:b/>
          <w:bCs/>
        </w:rPr>
        <w:t>” nell’ambito del Progetto PNRR – Missione 4: Istruzione e ricerca – Componente 1 – Potenziamento dell’offerta dei servizi di istruzione: dagli asili nido alle Università – Investimento 3.1: Nuove competenze e nuovi linguaggi – Azioni di potenziamento delle competenze STEM e multilinguistiche (D.M. 65/2023)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ice identificativo progetto: M4C1I3.1-2023-1143-P-28423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o: “STEM FOR FUTURE”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P: B44D23002330006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67"/>
        <w:gridCol w:w="467"/>
        <w:gridCol w:w="467"/>
        <w:gridCol w:w="467"/>
        <w:gridCol w:w="46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O DI STUDI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228683709"/>
      <w:bookmarkStart w:id="1" w:name="__Fieldmark__0_322868370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PLOMA (SPECIFICARE) 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228683709"/>
      <w:bookmarkStart w:id="3" w:name="__Fieldmark__1_322868370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AUREA (SPECIFICARE) 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HIEDE di essere ammesso/a alla </w:t>
      </w:r>
      <w:r>
        <w:rPr>
          <w:rFonts w:cs="Arial" w:ascii="Arial" w:hAnsi="Arial"/>
          <w:b/>
          <w:bCs/>
        </w:rPr>
        <w:t>procedura di selezione di cui all’oggetto e</w:t>
      </w:r>
      <w:r>
        <w:rPr>
          <w:rFonts w:cs="Arial" w:ascii="Arial" w:hAnsi="Arial"/>
          <w:b/>
        </w:rPr>
        <w:t xml:space="preserve"> di essere inserito/a nella graduatoria di:</w:t>
      </w:r>
    </w:p>
    <w:p>
      <w:pPr>
        <w:pStyle w:val="Normal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3228683709"/>
      <w:bookmarkStart w:id="5" w:name="__Fieldmark__2_3228683709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Esper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3228683709"/>
      <w:bookmarkStart w:id="7" w:name="__Fieldmark__3_3228683709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Tutor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kinsoku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la realizzazione del corso “</w:t>
      </w:r>
      <w:r>
        <w:rPr>
          <w:rFonts w:cs="Arial" w:ascii="Arial" w:hAnsi="Arial"/>
          <w:i/>
          <w:iCs/>
        </w:rPr>
        <w:t>Digital Skills and Video Creation</w:t>
      </w:r>
      <w:r>
        <w:rPr>
          <w:rFonts w:cs="Arial" w:ascii="Arial" w:hAnsi="Arial"/>
        </w:rPr>
        <w:t>” nell’ambito del Progetto PNRR “STEM FOR FUTURE”</w:t>
      </w:r>
      <w:r>
        <w:rPr/>
        <w:t xml:space="preserve"> - </w:t>
      </w:r>
      <w:r>
        <w:rPr>
          <w:rFonts w:cs="Arial" w:ascii="Arial" w:hAnsi="Arial"/>
        </w:rPr>
        <w:t>Codice M4C1I3.1-2023-1143-P-28423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kinsoku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otto la personale responsabilità d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a conoscenza di non essere sottoposto a procedimenti pen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di possedere titoli e competenze specifiche più adeguate a trattare i percorsi formativi scel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insussistenza di incompatibilità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nessuna delle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Scheda di valutazione e dichiarazione sostitutiva dei titoli e delle esperienze posseduti (Allegato 2);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utorizzazione al trattamento dati (Allegato 3);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Curriculum Vitae in formato europeo con indicati i riferimenti dei titoli valutati di cui all’allegato 2 - Tabella di valutazione;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pia di un documento di identità in corso di validità.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Dichiara, inolt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di conoscere e saper usare la piattaforma on line “Gestione Programmazione Unitaria - GPU”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di accettare le seguenti condizio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volgere le attività didattiche nei Plessi dell’Istitu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digere e consegnare, a fine attività, su apposito modello, la relazione sul lavoro svolto.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" w:cs="Times New Roman"/>
          <w:lang w:eastAsia="it-IT"/>
        </w:rPr>
      </w:pPr>
      <w:r>
        <w:rPr>
          <w:rFonts w:eastAsia="Times" w:cs="Times New Roman" w:ascii="Times New Roman" w:hAnsi="Times New Roman"/>
          <w:i/>
          <w:iCs/>
          <w:lang w:eastAsia="it-IT"/>
        </w:rPr>
        <w:t>Data</w:t>
      </w:r>
      <w:r>
        <w:rPr>
          <w:rFonts w:eastAsia="Times" w:cs="Times New Roman" w:ascii="Times New Roman" w:hAnsi="Times New Roman"/>
          <w:lang w:eastAsia="it-IT"/>
        </w:rPr>
        <w:t xml:space="preserve"> _____________________</w:t>
        <w:tab/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" w:cs="Times New Roman"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" w:cs="Times New Roman" w:ascii="Times New Roman" w:hAnsi="Times New Roman"/>
          <w:lang w:eastAsia="it-IT"/>
        </w:rPr>
        <w:tab/>
        <w:t xml:space="preserve">   </w:t>
      </w:r>
      <w:r>
        <w:rPr>
          <w:rFonts w:eastAsia="Times" w:cs="Times New Roman" w:ascii="Times New Roman" w:hAnsi="Times New Roman"/>
          <w:i/>
          <w:iCs/>
          <w:lang w:eastAsia="it-IT"/>
        </w:rPr>
        <w:t xml:space="preserve">  Firma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altName w:val="Calibri"/>
    <w:charset w:val="00"/>
    <w:family w:val="roma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 xml:space="preserve">Allegato 1 istanza di partecipazione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;Calibri" w:hAnsi="EnglischeSchT;Calibri" w:cs="EnglischeSchT;Calibri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eastAsia="MS Mincho;ＭＳ 明朝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eastAsia="Times New Roman" w:cs="Book Antiqu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MS Mincho;ＭＳ 明朝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MS Mincho;ＭＳ 明朝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;Calibri" w:hAnsi="EnglischeSchT;Calibri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ZIONE_avviso_selezione_esperti_tutor_inte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38:00Z</dcterms:created>
  <dc:creator>DSGA</dc:creator>
  <dc:description/>
  <cp:keywords/>
  <dc:language>en-US</dc:language>
  <cp:lastModifiedBy>DSGA</cp:lastModifiedBy>
  <cp:lastPrinted>2019-04-11T09:53:00Z</cp:lastPrinted>
  <dcterms:modified xsi:type="dcterms:W3CDTF">2024-02-02T12:44:00Z</dcterms:modified>
  <cp:revision>8</cp:revision>
  <dc:subject/>
  <dc:title/>
</cp:coreProperties>
</file>