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1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‘IC “Senigallia Centro - Fagnan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lla procedura di selezione per lettore madrelingua tedesco presso la Scuola Secondaria di 1° Fagnan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’Avviso Pubblico per il reclutamento di un lettore madrelingua tedesco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sere in possesso della cittadinanza _________________________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L’inesistenza di qualsiasi causa ostativa a stipulare contratti con la Pubblica Amministrazione. 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e l’indirizzo mail verso cui deve essere indirizzata ogni necessaria comunicazione relativa al presente avviso è il seguente: ___________________________________________________cell.____________________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 di accettare le condizioni indicate nell’avviso pubblicato all’albo dell’Istituto Comprens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gallia Centro – Fagn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trattamento dei dati personal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tocertificazione dei documenti posseduti e dei titoli attestanti i requisiti richies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Firma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SO PER IL TRATTAMENTO DEI DATI PERSONALI E PARTICOL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/La sottoscritt_ _________________________________________________________, 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 il suo consenso per il trattamento dei dati necessari allo svolgimento delle operazioni indicate nell’informativ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ta il suo consenso per la comunicazione dei dati ai soggetti indicati nell’informativa.</w:t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Firma _____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sa ai sensi e per gli effetti del DPR 28 dicemb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 n. 44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a sottoscritto/a _______________________ nato/a a __________________ (_______) il _______________, residente a ________________ (______) in__________________________n.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conseguito i seguenti titoli: diplo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_ punteggio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i aver conseguito i seguenti titoli: laure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_ punteggio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i possedere i seguenti titoli professionali specifici per la didattica delle lingu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_ punteggio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_____________________________in data___________ presso_____________________ punteggio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 di aver svolto precedenti esperienze di insegnamento o lettorato sia in Italia che all’estero, c/o Istituti scolastici, Università, altri Enti, come meglio sotto specifica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dal______al _______presso___________________n.ore incarico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aver di aver svolto precedenti esperienze di insegnamento o lettorato sia in Italia che all’estero, c/o Enti o aziende non Statali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dal______al _______presso___________________n.ore incarico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LA RIEPILOGATIVA DEI TITOLI AUTODICHIARATI 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 cura e sotto la responsabilità del dichiarante)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  <w:gridCol w:w="14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PROFESSIONALI ED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ATTRIBU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 tedesco con dipl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punteggio massimo conseguibil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ichiarare punteggio. Es. 80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eggio conseguit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/------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 tedesco con lau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2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punteggio massimo conseguibil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ichiarare punteggio. Es. 90/1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eggio conseguit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/------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rofessionali specifici per la didattica delle lin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,5 per ogni tito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di insegnamento o lettorato sia in Italia che all’estero, c/o Istituti Scolastici, Università, altri 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2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5 per ogni esperienza di almeno 20 ore documen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di insegnamento o lettorato sia in Italia che all’estero, c/o Enti o Aziende non Sta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per ogni esperienza documen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________________________                            Firma _______________________________                                                                                                               </w:t>
      </w:r>
    </w:p>
    <w:sectPr>
      <w:type w:val="nextPage"/>
      <w:pgSz w:w="11906" w:h="16838"/>
      <w:pgMar w:left="510" w:right="510" w:gutter="17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gull Hv B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T" w:hAnsi="Albertus MT" w:eastAsia="Times New Roman" w:cs="Albertus MT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Albertus MT" w:hAnsi="Albertus MT" w:cs="Times New Roman"/>
      <w:sz w:val="18"/>
      <w:szCs w:val="18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lbertus MT" w:hAnsi="Albertus MT" w:cs="Albertus MT"/>
      <w:sz w:val="18"/>
      <w:szCs w:val="18"/>
    </w:rPr>
  </w:style>
  <w:style w:type="character" w:styleId="Corpodeltesto2Carattere">
    <w:name w:val="Corpo del testo 2 Carattere"/>
    <w:qFormat/>
    <w:rPr>
      <w:rFonts w:ascii="Albertus MT" w:hAnsi="Albertus MT" w:cs="Albertus MT"/>
      <w:sz w:val="18"/>
      <w:szCs w:val="18"/>
    </w:rPr>
  </w:style>
  <w:style w:type="character" w:styleId="Corpodeltesto3Carattere">
    <w:name w:val="Corpo del testo 3 Carattere"/>
    <w:qFormat/>
    <w:rPr>
      <w:rFonts w:ascii="Albertus MT" w:hAnsi="Albertus MT" w:cs="Albertus MT"/>
      <w:sz w:val="16"/>
      <w:szCs w:val="16"/>
    </w:rPr>
  </w:style>
  <w:style w:type="character" w:styleId="Rientrocorpodeltesto2Carattere">
    <w:name w:val="Rientro corpo del testo 2 Carattere"/>
    <w:qFormat/>
    <w:rPr>
      <w:rFonts w:ascii="Albertus MT" w:hAnsi="Albertus MT" w:cs="Albertus MT"/>
      <w:sz w:val="18"/>
      <w:szCs w:val="1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Didascalia">
    <w:name w:val="Didascalia"/>
    <w:basedOn w:val="Normal"/>
    <w:next w:val="Normal"/>
    <w:qFormat/>
    <w:pPr>
      <w:ind w:left="142" w:hanging="142"/>
      <w:jc w:val="center"/>
    </w:pPr>
    <w:rPr>
      <w:rFonts w:ascii="Seagull Hv BT;Times New Roman" w:hAnsi="Seagull Hv BT;Times New Roman" w:cs="Seagull Hv BT;Times New Roman"/>
      <w:b/>
      <w:i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PC</dc:creator>
  <dc:description/>
  <cp:keywords/>
  <dc:language>en-US</dc:language>
  <cp:lastModifiedBy>ANIC84700A Senigallia IC Giulio Fagnani</cp:lastModifiedBy>
  <cp:lastPrinted>2021-02-24T14:39:00Z</cp:lastPrinted>
  <dcterms:modified xsi:type="dcterms:W3CDTF">2024-01-18T14:52:00Z</dcterms:modified>
  <cp:revision>25</cp:revision>
  <dc:subject/>
  <dc:title> </dc:title>
</cp:coreProperties>
</file>