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099310</wp:posOffset>
            </wp:positionH>
            <wp:positionV relativeFrom="page">
              <wp:posOffset>179705</wp:posOffset>
            </wp:positionV>
            <wp:extent cx="6208395" cy="10579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b/>
          <w:b/>
          <w:position w:val="-6"/>
          <w:sz w:val="28"/>
          <w:szCs w:val="28"/>
          <w:lang w:val="en-US" w:eastAsia="en-US"/>
        </w:rPr>
      </w:pPr>
      <w:r>
        <w:rPr>
          <w:b/>
          <w:position w:val="-6"/>
          <w:sz w:val="28"/>
          <w:szCs w:val="28"/>
          <w:lang w:val="en-US" w:eastAsia="en-US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264910" cy="133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5"/>
                              <w:gridCol w:w="6485"/>
                              <w:gridCol w:w="1576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6640" cy="98107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7" r="-3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stituto Scolastic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UPRA MARITTIMA e RIPATRANSONE (AP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-120" w:hanging="0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cuola dell’infanzia, primaria e secondaria 1° gr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right="-360" w:hanging="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ossignano – Cupra Marittima – Massignano – Montefiore dell’Aso – Ripatrans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right="-360" w:hanging="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Via  Da Sole, 1  - 63065 -   RIPATRANSONE (A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.F. 82005290448 – Tel. 0735/9234 e Fax 0735/99112 -  APIC804003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i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apic804003@istruzione.it</w:t>
                                    </w:r>
                                  </w:hyperlink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 Pec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i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apic804003@pec.istruzione.it</w:t>
                                    </w:r>
                                  </w:hyperlink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ito web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i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www.iccupra-ripatranson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.edu.it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66675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2" t="-44" r="-5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165" cy="437515"/>
                                        <wp:effectExtent l="0" t="0" r="0" b="0"/>
                                        <wp:docPr id="5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65" r="-4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05.35pt;mso-wrap-distance-left:7.1pt;mso-wrap-distance-right:7.1pt;mso-wrap-distance-top:0pt;mso-wrap-distance-bottom:0pt;margin-top:-1.3pt;mso-position-vertical-relative:text;margin-left:1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5"/>
                        <w:gridCol w:w="6485"/>
                        <w:gridCol w:w="1576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98107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ituto Scolastico Comprensiv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UPRA MARITTIMA e RIPATRANSONE (AP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-120" w:hanging="0"/>
                              <w:jc w:val="center"/>
                              <w:outlineLvl w:val="1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cuola dell’infanzia, primaria e secondaria 1° grado</w:t>
                            </w:r>
                          </w:p>
                          <w:p>
                            <w:pPr>
                              <w:pStyle w:val="Normal"/>
                              <w:ind w:left="-240" w:right="-360" w:hanging="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ssignano – Cupra Marittima – Massignano – Montefiore dell’Aso – Ripatransone</w:t>
                            </w:r>
                          </w:p>
                          <w:p>
                            <w:pPr>
                              <w:pStyle w:val="Normal"/>
                              <w:ind w:left="-240" w:right="-360" w:hanging="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Via  Da Sole, 1  - 63065 -   RIPATRANSONE (A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.F. 82005290448 – Tel. 0735/9234 e Fax 0735/99112 -  APIC804003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e 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apic804003@istruzione.it</w:t>
                              </w:r>
                            </w:hyperlink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-  Pec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apic804003@pec.istruzione.it</w:t>
                              </w:r>
                            </w:hyperlink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Sito web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www.iccupra-ripatransone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.edu.it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6675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437515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65" r="-4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rPr>
          <w:rFonts w:ascii="Albertus MT;Candara" w:hAnsi="Albertus MT;Candara" w:cs="Albertus MT;Candara"/>
          <w:b/>
          <w:b/>
          <w:position w:val="-6"/>
          <w:sz w:val="20"/>
          <w:szCs w:val="20"/>
          <w:lang w:val="en-US" w:eastAsia="en-US"/>
        </w:rPr>
      </w:pPr>
      <w:r>
        <w:rPr>
          <w:rFonts w:cs="Albertus MT;Candara" w:ascii="Albertus MT;Candara" w:hAnsi="Albertus MT;Candara"/>
          <w:b/>
          <w:position w:val="-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935</wp:posOffset>
            </wp:positionH>
            <wp:positionV relativeFrom="paragraph">
              <wp:posOffset>113665</wp:posOffset>
            </wp:positionV>
            <wp:extent cx="6162675" cy="46990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Piano “Scuola 4.0” - Azione 1</w:t>
      </w:r>
      <w:r>
        <w:rPr/>
        <w:t xml:space="preserve"> –  </w:t>
      </w:r>
      <w:r>
        <w:rPr>
          <w:b/>
        </w:rPr>
        <w:t>Next Generation Classrooms</w:t>
      </w:r>
      <w:r>
        <w:rPr/>
        <w:t xml:space="preserve">: scuole innovative, cablaggio, nuovi ambienti di apprendimento e laboratori del P.N.R.R. </w:t>
      </w:r>
    </w:p>
    <w:p>
      <w:pPr>
        <w:pStyle w:val="Normal"/>
        <w:jc w:val="center"/>
        <w:rPr/>
      </w:pPr>
      <w:r>
        <w:rPr/>
        <w:t>finanziato dall’Unione europea – Next Generation E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RO GIORNALIERO ATTIVITA’ – INCARICO PROT. N. ______________ DEL _____________ (</w:t>
      </w:r>
      <w:r>
        <w:rPr>
          <w:i/>
          <w:sz w:val="20"/>
          <w:szCs w:val="20"/>
          <w:lang w:val="en-US"/>
        </w:rPr>
        <w:t>COGNOME E NOME</w:t>
      </w:r>
      <w:r>
        <w:rPr>
          <w:sz w:val="20"/>
          <w:szCs w:val="20"/>
          <w:lang w:val="en-US"/>
        </w:rPr>
        <w:t>) 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559"/>
        <w:gridCol w:w="1418"/>
        <w:gridCol w:w="1417"/>
        <w:gridCol w:w="1417"/>
        <w:gridCol w:w="5529"/>
      </w:tblGrid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INIZIO ATTIVIT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FINE ATTIVIT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O O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TIVITA’ SVOLTA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 attività prestate sono state correttamente effettuate oltre l’orario di lavoro ordinario.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20" w:h="11906"/>
      <w:pgMar w:left="39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eastAsia="Batang;바탕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ic804003@istruzione.it" TargetMode="External"/><Relationship Id="rId5" Type="http://schemas.openxmlformats.org/officeDocument/2006/relationships/hyperlink" Target="mailto:apic804003@pec.istruzione.it" TargetMode="External"/><Relationship Id="rId6" Type="http://schemas.openxmlformats.org/officeDocument/2006/relationships/hyperlink" Target="http://www.iccupra-cripatransone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hyperlink" Target="mailto:apic804003@istruzione.it" TargetMode="External"/><Relationship Id="rId11" Type="http://schemas.openxmlformats.org/officeDocument/2006/relationships/hyperlink" Target="mailto:apic804003@pec.istruzione.it" TargetMode="External"/><Relationship Id="rId12" Type="http://schemas.openxmlformats.org/officeDocument/2006/relationships/hyperlink" Target="http://www.iccupra-cripatransone.gov.it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5:00Z</dcterms:created>
  <dc:creator>Unknown</dc:creator>
  <dc:description/>
  <cp:keywords/>
  <dc:language>en-US</dc:language>
  <cp:lastModifiedBy>Gaia Gentili</cp:lastModifiedBy>
  <cp:lastPrinted>2023-01-12T09:33:00Z</cp:lastPrinted>
  <dcterms:modified xsi:type="dcterms:W3CDTF">2023-04-17T11:18:00Z</dcterms:modified>
  <cp:revision>3</cp:revision>
  <dc:subject/>
  <dc:title/>
</cp:coreProperties>
</file>