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dulistica  Alunn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Autorizzazione Delega per il ritiro degli alunni al termine delle lezioni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dell’I.C. Interprovinciale dei Sibilli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anz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-20"/>
          <w:sz w:val="24"/>
        </w:rPr>
        <w:t>OGGETTO:</w:t>
        <w:tab/>
      </w:r>
      <w:r>
        <w:rPr>
          <w:rFonts w:cs="Times New Roman" w:ascii="Times New Roman" w:hAnsi="Times New Roman"/>
          <w:b/>
          <w:spacing w:val="-20"/>
          <w:sz w:val="24"/>
        </w:rPr>
        <w:t>Delega per il ritiro degli alunni al termine delle lezioni giornali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/affidatario/a dell’alunno/a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quentante, per il corrente anno scolastico, la classe …… sez. …….. della scuola …………………………………………...di…………………………….…………., consapevole degli obblighi di vigilanza sui minori, nell’impossibilità di provvedere personalmente ad assumere la predetta vigilanza sull’alunno/a al termine giornaliero delle lezioni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ersone maggiorenni di seguito elencate a provvedere alla custodia dell’alunno/a all’uscita dall’edificio scolastico sollevando codesta scuola da ogni responsabilità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1632116286"/>
      <w:bookmarkStart w:id="1" w:name="__Fieldmark__0_1632116286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l giorno ……/……/………..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1632116286"/>
      <w:bookmarkStart w:id="3" w:name="__Fieldmark__1_1632116286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r il periodo dal ……/………/…….. al ……/……/………..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1632116286"/>
      <w:bookmarkStart w:id="5" w:name="__Fieldmark__2_1632116286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r tutto l’a.s. ….…/…...…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1632116286"/>
      <w:bookmarkStart w:id="7" w:name="__Fieldmark__3_1632116286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 situazioni di necessità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barrare e compilare il periodo di interesse per cui si chiede la validità della presente delega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 DEL DELEG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è possibile indicare più nominativ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 DI IDENT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di cui si allega fotocop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o di documento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odice documento 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o di documento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dice documento 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o di documento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dice documento 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o di documento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dice documento 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o di documento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dice documento 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, inoltr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i aver istruito le persone delegate sulla necessità di esibire, se richiesto, il documento di identità di cui si allega copia alla presente richiesta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munanza, lì ……/……/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sz w:val="16"/>
          <w:szCs w:val="16"/>
        </w:rPr>
        <w:t>1° genitore</w:t>
      </w:r>
      <w:r>
        <w:rPr>
          <w:rFonts w:cs="Times New Roman" w:ascii="Times New Roman" w:hAnsi="Times New Roman"/>
          <w:sz w:val="24"/>
        </w:rPr>
        <w:t>………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2° genitore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.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firma di entrambi  genitore o/affidatario)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  <w:szCs w:val="16"/>
      </w:rPr>
      <w:t>Alunni/</w:t>
    </w:r>
    <w:r>
      <w:rPr>
        <w:rFonts w:cs="Times New Roman" w:ascii="Times New Roman" w:hAnsi="Times New Roman"/>
        <w:spacing w:val="-12"/>
        <w:sz w:val="16"/>
        <w:szCs w:val="16"/>
      </w:rPr>
      <w:t>Modulisticafamiglie/Delega  ritiro degli alunni al termine delle lezioni giornaliere</w:t>
    </w:r>
  </w:p>
  <w:p>
    <w:pPr>
      <w:pStyle w:val="Footer"/>
      <w:spacing w:lineRule="auto" w:line="240" w:before="0" w:after="0"/>
      <w:rPr>
        <w:rFonts w:ascii="Times New Roman" w:hAnsi="Times New Roman" w:cs="Times New Roman"/>
        <w:spacing w:val="-12"/>
        <w:sz w:val="16"/>
        <w:szCs w:val="16"/>
      </w:rPr>
    </w:pPr>
    <w:r>
      <w:rPr>
        <w:rFonts w:cs="Times New Roman" w:ascii="Times New Roman" w:hAnsi="Times New Roman"/>
        <w:spacing w:val="-12"/>
        <w:sz w:val="16"/>
        <w:szCs w:val="16"/>
      </w:rPr>
      <w:t>M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0:00Z</dcterms:created>
  <dc:creator>Luca Boselli</dc:creator>
  <dc:description/>
  <cp:keywords/>
  <dc:language>en-US</dc:language>
  <cp:lastModifiedBy>Applicato1</cp:lastModifiedBy>
  <cp:lastPrinted>2016-02-24T13:10:00Z</cp:lastPrinted>
  <dcterms:modified xsi:type="dcterms:W3CDTF">2020-01-09T15:23:00Z</dcterms:modified>
  <cp:revision>20</cp:revision>
  <dc:subject/>
  <dc:title>Al DIRIGENTE SCOLASTICOA</dc:title>
</cp:coreProperties>
</file>