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ind w:hanging="1109"/>
        <w:rPr>
          <w:rFonts w:ascii="Calibri" w:hAnsi="Calibri" w:eastAsia="Calibri" w:cs="Calibri"/>
          <w:b/>
          <w:b/>
          <w:sz w:val="22"/>
          <w:szCs w:val="22"/>
        </w:rPr>
      </w:pPr>
      <w:r>
        <w:rPr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413500" cy="1304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Modello B – Griglia di valut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Interprovinciale dei Sibillini</w:t>
      </w:r>
    </w:p>
    <w:p>
      <w:pPr>
        <w:pStyle w:val="Normal"/>
        <w:ind w:left="4956" w:firstLine="708"/>
        <w:rPr/>
      </w:pPr>
      <w:r>
        <w:rPr/>
        <w:t>Comunanza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Titolo progetto: CDIL- Content and Digital Integrated/Inclusive Learning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>Domanda di partecipazione alla procedura di selezione di esperto/tutor per progetto M4C1I3.1-2023-1143-P-32253 percorsi di formazione per il potenziamento delle competenze stem degli studenti e realizzazione di percorsi formativi di lingua e di metodologia di durata annuale, finalizzati al potenziamento delle competenze linguistiche dei docenti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/>
          <w:iCs/>
          <w:lang w:eastAsia="it-IT"/>
        </w:rPr>
        <w:t>Avviso prot. 3237del 21/06/2024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bookmarkStart w:id="0" w:name="_Hlk169881062"/>
            <w:bookmarkEnd w:id="0"/>
            <w:r>
              <w:rPr>
                <w:iCs/>
                <w:color w:val="000000"/>
              </w:rPr>
              <w:t xml:space="preserve">CUP: </w:t>
            </w:r>
            <w:r>
              <w:rPr>
                <w:color w:val="212529"/>
                <w:lang w:eastAsia="it-IT"/>
              </w:rPr>
              <w:t>D24D2300400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 xml:space="preserve">Codice progetto </w:t>
            </w:r>
            <w:r>
              <w:rPr>
                <w:rFonts w:eastAsia="Calibri" w:cs="Corbel" w:ascii="Calibri" w:hAnsi="Calibri"/>
                <w:b/>
                <w:i/>
                <w:iCs/>
                <w:color w:val="000000"/>
                <w:lang w:val="en-US"/>
              </w:rPr>
              <w:t>M4C1I3.1-2023-1143-P-32253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compila, sotto la propria responsabilità, la seguente griglia di valutazione per la selezione di </w:t>
      </w:r>
      <w:r>
        <w:rPr>
          <w:bCs/>
          <w:iCs/>
        </w:rPr>
        <w:t xml:space="preserve">esperto per progetto </w:t>
      </w:r>
      <w:r>
        <w:rPr>
          <w:bCs/>
          <w:color w:val="212529"/>
          <w:lang w:eastAsia="it-IT"/>
        </w:rPr>
        <w:t>M4C1I3.1-2023-1143-P-32253</w:t>
      </w:r>
      <w:r>
        <w:rPr>
          <w:bCs/>
          <w:lang w:eastAsia="it-IT"/>
        </w:rPr>
        <w:t xml:space="preserve"> di formazione per il potenziamento delle competenze stem degli studenti e realizzazione di percorsi formativi di lingua e di metodologia di durata annuale, finalizzati al potenziamento delle competenze linguistiche dei docenti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69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GRIGLIA DI VALUTAZIONE DEI TITOLI PER ESPERTO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sperto e tutor per intervento A STEM e Multilinguismo per alu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176"/>
        <w:gridCol w:w="1174"/>
      </w:tblGrid>
      <w:tr>
        <w:trPr>
          <w:trHeight w:val="36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right="36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en-US"/>
              </w:rPr>
              <w:t xml:space="preserve">        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  <w:t>1° MACROCRITERIO: TITOLI DI ST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  <w:t>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Laurea Triennale valida (Laurea tecnica o in lingue straniere o equipollente)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fino a 89 ……………………..  1 punto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da 90 a 104 ..……………..… 2 punti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da 105 in poi ……………..… 3 punt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144" w:after="144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punti 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144" w:after="144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05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Laurea specialistica o vecchio ordinamento valida (Laurea tecnica o in lingue straniere o equipollente)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fino a 89 ……………………….4 punti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da 90 a 99 ……………..……  5 punti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da 100 a 104 …………..…..  6 punti</w:t>
            </w:r>
          </w:p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da 105 a 110 e lode……….7 punt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  <w:t>2° MACROCRITERIO: TITOLI CULTURALI SPECIFI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hanging="2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Certificazioni Informatiche (1 punto per Certificazion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punti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Certificazioni professionali per corsi specialistici (1 punto per ogni corso) relativi all’ambito di intere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punti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Partecipazione a corsi di formazione attinenti all’intervento A, in qualità di discente (1 per ciascun cors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punti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Iscrizione all’Albo profession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punto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bidi="en-US"/>
              </w:rPr>
              <w:t>3° MACROCRITERIO: TITOLI DI SERVIZIO O LAVO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hanging="2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Incarico di animatore Digitale (2 punti per ogni incaric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Incarico di componente TEAM DIGITALE (1 punto per ogni incaric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Esperienza lavorativa progettazione nel settore di riferimento (PON FESR / REACT) (1 punto per ann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hanging="2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 xml:space="preserve">Anzianità di servizio (1 punti per anno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hanging="2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Responsabile Progetti d’Istituto relativi al settore di riferimento (2 punti per ogni Progett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hanging="2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en-US"/>
              </w:rPr>
              <w:t>Responsabile Progetti di Plesso relativi al settore di riferimento (1 punto per ogni Progett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  <w:t>Max 10 pu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40" w:after="20"/>
              <w:ind w:hanging="2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20"/>
        <w:jc w:val="both"/>
        <w:rPr>
          <w:rFonts w:ascii="Calibri" w:hAnsi="Calibri" w:eastAsia="Arial Unicode MS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00"/>
        <w:rPr>
          <w:rFonts w:ascii="Calibri" w:hAnsi="Calibri" w:eastAsia="Arial Unicode MS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4:00Z</dcterms:created>
  <dc:creator>Lucia</dc:creator>
  <dc:description/>
  <cp:keywords/>
  <dc:language>en-US</dc:language>
  <cp:lastModifiedBy>Utente</cp:lastModifiedBy>
  <cp:lastPrinted>2021-05-31T09:29:00Z</cp:lastPrinted>
  <dcterms:modified xsi:type="dcterms:W3CDTF">2024-08-12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7754a908f28af71eab2ca5bfbf5f8f511d2562776066a7812564783888c591</vt:lpwstr>
  </property>
</Properties>
</file>