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3267075" cy="3949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ERBALE DELL’INCONT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° 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DEL 19.12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2.85pt;mso-wrap-distance-left:9.05pt;mso-wrap-distance-right:9.05pt;mso-wrap-distance-top:0pt;mso-wrap-distance-bottom:0pt;margin-top:-9.35pt;mso-position-vertical-relative:text;margin-left:25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VERBALE DELL’INCONTRO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° 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DEL 19.12.2016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object w:dxaOrig="6423" w:dyaOrig="9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8pt;width:54.7pt;height:5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480630" r:id="rId2"/>
        </w:objec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t>FORMAZIO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ATTO EDUCATIVO DI CORRESPONSABILITA’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.s. 2016/2017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5562600" cy="2730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455.95pt,14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"/>
        <w:gridCol w:w="856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.D.G.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ogettazione Formazione Patto A.S. 2016/201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ARIO: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Arezzo   14,00 – 16,30.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I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S Dott.ssa Elvia Cimica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. Marconi Laura                                        Prof.ssa Saldari Paola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. Farnesi Carla                                         Ins. Luzi Rosel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tt.ssa Tiziana Boccolini                              Dott.ssa Paola Giorgetti                           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A’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FORMAZIONE PATTO DOCENTI 2016/201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 progetta la seconda parte della formazione sulle life skills “Vivere le life skills… educare le life skills” che si svolgerà fra gennaio e marzo per i docenti di tutti gli ordini. Si approfondiranno le skills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sapevolezza di s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nso critic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se possibile anch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blem solving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il numero delle adesioni sarà consistente i lavori saranno articolati in 4 gruppi (Infanzia, Secondaria e 2 Primaria); ogni gruppo usufruirà di 3 incontri di 2h l’uno, secondo il seguente calendario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9"/>
              <w:gridCol w:w="1929"/>
            </w:tblGrid>
            <w:tr>
              <w:trPr>
                <w:trHeight w:val="266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20"/>
                      <w:szCs w:val="20"/>
                    </w:rPr>
                    <w:t>ordine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20"/>
                      <w:szCs w:val="20"/>
                    </w:rPr>
                    <w:t>formatore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fanzia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8/01/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5/01/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08/02/2017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6,30 – 18,3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tt.ssa Boccolini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econdaria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8/01/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5/01/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08/02/2017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6,30 – 18,3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tt.ssa Giorgetti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imaria A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7/02/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1/03/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7/03/2017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5,00 – 17,0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tt.ssa Boccolini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imaria B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7/02/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1/03/201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7/03/2017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5,00 – 17,0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tt.ssa Giorgett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tro il 20/12/2016 verrà emanata la circolare per le adesioni che dovrà essere riconsegnata entro il 10/01/2017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 dottoresse, oltre ai materiali da mettere a disposizione dei docenti anche nel sito della scuola, predisporranno un questionario finale di competenza individuale e firmato da compilare, prima individualmente e poi socializzato e discuss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disporranno anche dei “compiti” fra un incontro e l’altro che potranno consistere nella visione di materiali o nell’elaborazione di quanto appreso in contesto didattic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’efficacia del corso verrà validata dall’esecuzione dei compiti e dall’esito positivo del questionario finale di competenz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scuola predisporrà, invece, il questionario finale di verifica sull’organizzazione del cors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FORMAZIONE PATTO GENITORI 2016/201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 seguito all’emergenza sisma e alla chiusura delle scuole il calendario degli incontri con le famiglie sono modificati come segu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667"/>
              <w:gridCol w:w="1668"/>
              <w:gridCol w:w="1668"/>
              <w:gridCol w:w="166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UOGO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FORMATORE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OCENTI COINVOLTI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INFANZIA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IANE DI MORRO CASELL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2/03/2017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7.00 – 19.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ALESTRA DELLA SCUOLA DI PIANE DI MORRO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tt.ssa Boccolini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Luzi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Felicetti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NFANZI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ILLA PIGN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FOLIGNANO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2/03/2017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7.00 – 19.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EATRINO COMUNALE DI VILLA PIGNA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tt.ssa Giorgetti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appelli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inelli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MARI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IANE DI MORRO MALTIGNANO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5/03/2017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7.00 – 19.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ALESTRA DELLA SCUOLA DI PIANE DI MORRO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tt.ssa Boccolini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arconi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MARI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ILLA PIGN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FOLIGNANO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5/13/2017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7.00 – 19.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EATRINO COMUNALE DI VILLA PIGNA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tt.ssa Giorgetti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Farnesi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ECONDARIA I GR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ILLA PIGN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ALTIGNANO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9/03/2016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7.00 – 19.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EATRINO COMUNALE DI VILLA PIGNA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tt.sse Giorgetti e Boccolini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aldari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Melett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ni dottoressa presterà quindi 6h di servizi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’incontro sarà aperto anche a tutti i docenti che vorranno partecipar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 conferma che l’incontro sarà articolato in una presentazione generale iniziale sulle life skills e una seconda fase di attività di gruppo che potrebbe approfondire la LS “Gestione dello stress”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ignano, 19.12.2016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Il segretario verbalizzante FS preposta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 xml:space="preserve">                                                       </w:t>
      </w:r>
      <w:r>
        <w:rPr>
          <w:rFonts w:cs="Tahoma" w:ascii="Tahoma" w:hAnsi="Tahoma"/>
          <w:i/>
        </w:rPr>
        <w:t>f.to Laura Marconi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10:00Z</dcterms:created>
  <dc:creator>NN</dc:creator>
  <dc:description/>
  <cp:keywords/>
  <dc:language>en-US</dc:language>
  <cp:lastModifiedBy>NN</cp:lastModifiedBy>
  <dcterms:modified xsi:type="dcterms:W3CDTF">2016-12-27T12:13:00Z</dcterms:modified>
  <cp:revision>34</cp:revision>
  <dc:subject/>
  <dc:title/>
</cp:coreProperties>
</file>