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PER LA DICHIARAZIONE DEI TITOLI POSSEDUTI DAL CANDID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, nato/a  ______________________, il  __________________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’Avviso pubblico per la selezione di tutor  prot. n. 2237 emanato dalla scuola polo Liceo Classico “F- Stabili – E. Trebbiani” Ascoli Piceno in data 16/03/2017 e al fine di essere individuato come formatore per le categorie indicate nella domanda,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46 del Decreto del Presidente della Repubblica 28 dicembre 2000, n. 445 e ss. mm. ii, .sotto la propria responsabilità di essere in possesso alla data di scadenza del termine stabilito per la presentazione delle domande di partecipazione alla sel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921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cchio ordinamento (max 60/60)  Voto 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uovo ordinamento (max 100/100) Voto ________</w:t>
            </w:r>
          </w:p>
        </w:tc>
      </w:tr>
      <w:tr>
        <w:trPr>
          <w:trHeight w:val="125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ea specialistica/magistrale o Laurea del vecchio ordinamento o titolo equiparat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cchio ordinamento: voto  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specialistica:   voto  _____________</w:t>
            </w:r>
          </w:p>
        </w:tc>
      </w:tr>
      <w:tr>
        <w:trPr>
          <w:trHeight w:val="1409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LAURE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TRA LAUREA, DIPLOMA DI SPECIALIZZAZIONE, DOTTORATO DI RICERCA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conseguito il __________ presso  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conseguito il __________ presso  ______________________________</w:t>
            </w:r>
          </w:p>
        </w:tc>
      </w:tr>
      <w:tr>
        <w:trPr>
          <w:trHeight w:val="106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TER DI PRIMO LIVELL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: _________________________ Conseguito il __________ presso 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: _________________________ Conseguito il__________  presso ______________________________</w:t>
            </w:r>
          </w:p>
        </w:tc>
      </w:tr>
      <w:tr>
        <w:trPr>
          <w:trHeight w:val="107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TER DI SECONDO LIVELL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___________________________ Conseguito il __________ presso___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___________________________ Conseguito il __________ presso______________________________</w:t>
            </w:r>
          </w:p>
        </w:tc>
      </w:tr>
      <w:tr>
        <w:trPr>
          <w:trHeight w:val="143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AMENTO CONCORSI AI FINI ABILITANT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di concorso __________  pos. Graduatoria______ D.M.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di concorso __________  pos. Graduatoria______ D.M.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di concorso __________  pos. Graduatoria______ D.M.___________</w:t>
            </w:r>
          </w:p>
        </w:tc>
      </w:tr>
      <w:tr>
        <w:trPr>
          <w:trHeight w:val="280" w:hRule="atLeast"/>
        </w:trPr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A IN QUALITÀ DI TUTO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 settore specifico (breve descrizione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ematiche attinenti (breve descrizione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INFORMATICHE E MULTIMEDIALI </w:t>
            </w:r>
          </w:p>
        </w:tc>
      </w:tr>
      <w:tr>
        <w:trPr>
          <w:trHeight w:val="222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zioni Possedute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0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0" w:firstLine="56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 xml:space="preserve">         FIRM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      __________________________</w:t>
      </w:r>
    </w:p>
    <w:sectPr>
      <w:footerReference w:type="default" r:id="rId2"/>
      <w:type w:val="nextPage"/>
      <w:pgSz w:w="11906" w:h="16838"/>
      <w:pgMar w:left="108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18" w:right="51" w:hanging="0"/>
      <w:jc w:val="both"/>
    </w:pPr>
    <w:rPr>
      <w:rFonts w:ascii="Verdana" w:hAnsi="Verdana" w:cs="Verdana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04:00Z</dcterms:created>
  <dc:creator>STANDARD</dc:creator>
  <dc:description/>
  <dc:language>en-US</dc:language>
  <cp:lastModifiedBy>EMANUELA</cp:lastModifiedBy>
  <cp:lastPrinted>2017-03-16T17:45:00Z</cp:lastPrinted>
  <dcterms:modified xsi:type="dcterms:W3CDTF">2017-03-16T19:04:00Z</dcterms:modified>
  <cp:revision>2</cp:revision>
  <dc:subject/>
  <dc:title>Allegato 1</dc:title>
</cp:coreProperties>
</file>