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</w:p>
    <w:p>
      <w:pPr>
        <w:pStyle w:val="Normal"/>
        <w:ind w:hanging="1109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67295" cy="1720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LLEGATO A</w:t>
      </w:r>
      <w:r>
        <w:rPr>
          <w:sz w:val="22"/>
          <w:szCs w:val="22"/>
          <w:u w:val="single"/>
        </w:rPr>
        <w:t xml:space="preserve"> istanza di partecipazione FIGURE PROFESSIONALI DM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C “Nard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Porto San Gior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Piano nazionale di ripresa e resilienza, Missione 4 – Istruzione e ricerca – Componente 1 – Potenziamento dell’offerta dei servizi di istruzione: dagli asili nido alle università – Investimento 2.1 “Didattica digitale integrata e formazione alla transizione digitale per il personale scolastico”, finanziato dall’Unione europea – Next Generation EU – “Formazione del personale scolastico per la transizione digitale”. Formazione del personale scolastico per la transizione digitale (D.M. n. 66/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Progetto : Sigismondo Nardi verso il digi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identificativo del progetto: M4C1I2.1-2023-1222-P- 437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: C64D2300369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MANDA DI PARTECIPAZIONE</w:t>
      </w:r>
      <w:r>
        <w:rPr>
          <w:sz w:val="22"/>
          <w:szCs w:val="22"/>
        </w:rPr>
        <w:t xml:space="preserve"> alla procedura di selezione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 xml:space="preserve">  per progetto indica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ISO di selezione  prot. n. 15362  del 17 /1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 il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via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. _______________________________ recapito cell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 servizio presso _____________________________________ con la qualifica di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l’incarico di Formatore </w:t>
      </w:r>
      <w:r>
        <w:rPr>
          <w:b/>
          <w:sz w:val="22"/>
          <w:szCs w:val="22"/>
        </w:rPr>
        <w:t>TU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417"/>
        <w:gridCol w:w="1418"/>
        <w:gridCol w:w="1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per il quale si conco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re la casella per indicare il Ruolo di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re la casella per indicare il ruolo di collaborazione plu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re la casella per indicare il ruoo di lavoro autonom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menti digitali per l’inclusione- L’intelligenza Artificiale nella pratica didat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gitali per l’inclusione- L’intelligenza Artificiale nella pratica didat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gitali per l’inclusione- L’intelligenza Artificiale nella pratica didat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gitali per l’inclusione- L’intelligenza Artificiale nella pratica didat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ovare la valutazione: strategie e strumenti digitali effic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novare la didattica: strumenti digitali audio, video &amp; podcasting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re la valutazione: strategie e strumenti digitali effic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novare la didattica: strumenti digitali audio, video &amp; podcasting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re la valutazione: strategie e strumenti digitali effic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novare la didattica: strumenti digitali audio, video &amp; podcasting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mification &amp; Escape Room nella pratic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gital Story T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mification &amp; Escape Room nella pratic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gital Story T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mification &amp; Escape Room nella pratica didat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gital Story T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’istituto</w:t>
              <w:tab/>
              <w:t>- Gamification &amp; Escape Room nella pratica didat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igital Story Tel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a scuola secondaria di primo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so di Canva 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a scuola dell’infan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rso di Canva 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di transizione digitale rivolti ai docenti della scuola pri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rso di Canva 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di transizione digitale rivolti ai docenti della scuola primaria</w:t>
              <w:tab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Canva 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di formazione sul campo rivolto ai docenti scuola secondaria di primo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tampa 3D per la creazione e realizzazione di 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di formazione sul campo rivolto ai docenti scuola secondaria di primo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tampa 3D per la creazione e realizzazione di 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di formazione sul campo rivolto ai docenti scuola secondaria di primo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tampa 3D per la creazione e realizzazione di 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o di formazione sul campo rivolto ai docenti scuola  primaria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tampa 3D per la creazione e realizzazione di 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o di formazione sul campo rivolto ai docenti scuola  primaria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tampa 3D per la creazione e realizzazione di 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o di formazione sul campo rivolto ai docenti scuola  primaria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tampa 3D per la creazione e realizzazione di og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rcorso di formazione sul campo rivolto ai docenti scuola  primaria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robotica e coding educ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rcorso di formazione sul campo rivolto ai docenti scuola  secondaria di primo grado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robotica e coding educ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rcorso di formazione sul campo rivolto ai docenti scuola  primaria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realizzare un Podcast i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o di formazione sul campo rivolto ai docenti scuola  primaria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realizzare un Podcast i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di formazione sul campo rivolto ai docenti scuola secondaria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mo grado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realizzare un Podcast i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rcorso di formazione sul campo rivolto ai docenti scuola secondaria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mo grado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realizzare un Podcast in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61316080"/>
      <w:bookmarkEnd w:id="0"/>
      <w:r>
        <w:rPr>
          <w:b/>
          <w:bCs/>
          <w:i/>
          <w:iCs/>
          <w:sz w:val="22"/>
          <w:szCs w:val="22"/>
        </w:rPr>
        <w:t>(In relazione alla colonna preferenza inserire il valore 1 o 2. Il valore 1 corrisponde alla preferenza maggiore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61316080"/>
      <w:bookmarkEnd w:id="1"/>
      <w:r>
        <w:rPr>
          <w:sz w:val="22"/>
          <w:szCs w:val="22"/>
        </w:rPr>
        <w:t xml:space="preserve">A tal fine, consapevole della responsabilità penale e della decadenza da eventuali benefici acquisiti. Nel caso di dichiarazioni mendaci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sotto la propria responsabilità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e procedimenti penali pendenti, ovvero di avere i seguenti procedimenti penali pendenti: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cumento di identità in fotocop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egato B (griglia di valutazion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chiarazione assenza motivi di incompatibilit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I AGGIUN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rPr/>
      </w:pPr>
      <w:r>
        <w:rPr>
          <w:b/>
          <w:i/>
          <w:sz w:val="22"/>
          <w:szCs w:val="22"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0" w:right="1006" w:gutter="0" w:header="0" w:top="3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 w:cs="Aria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>Lucia</dc:creator>
  <dc:description/>
  <cp:keywords/>
  <dc:language>en-US</dc:language>
  <cp:lastModifiedBy>Anna Maria Mancini</cp:lastModifiedBy>
  <cp:lastPrinted>2021-05-31T09:29:00Z</cp:lastPrinted>
  <dcterms:modified xsi:type="dcterms:W3CDTF">2024-12-17T08:37:00Z</dcterms:modified>
  <cp:revision>14</cp:revision>
  <dc:subject/>
  <dc:title> </dc:title>
</cp:coreProperties>
</file>