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LL’ISTITUTO COMPRENSIVO NARD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O SAN GIORGI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REQUISITI DI ORDINE GENERALE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egale rappresentante della Ditta …………………………………….…., e conseguentemente di avere l’idoneità alla sottoscrizione degli atti del presente affidament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’impresa è iscritta dal……………………………alla C.C.I.A.A – Ufficio registro Imprese della Provincia di ………………………….al numero …………………………………….per attività di……………………………….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</w:rPr>
        <w:t>che l’amministrazione è affidata ad un (</w:t>
      </w:r>
      <w:r>
        <w:rPr>
          <w:rFonts w:cs="Calibri" w:ascii="Calibri" w:hAnsi="Calibri"/>
          <w:i/>
        </w:rPr>
        <w:t>barrare la voce di competenza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ministratore Unico, nella persona di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………………………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……………, il ……… C.F………………………………………….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……………………………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o il …………………… fino al …………………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 seguenti poteri associati alla carica:</w:t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o di Amministrazione composto da n. …. membri e, in particolare, d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 dati di tutti i Consiglieri</w:t>
      </w:r>
      <w:r>
        <w:rPr>
          <w:rFonts w:cs="Calibri" w:ascii="Calibri" w:hAnsi="Calibri"/>
        </w:rPr>
        <w:t xml:space="preserve">):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..………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…………………….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.., il ……………, C.F. ………………………………………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>carica…………………………….(</w:t>
      </w:r>
      <w:r>
        <w:rPr>
          <w:rFonts w:cs="Calibri" w:ascii="Calibri" w:hAnsi="Calibri"/>
          <w:i/>
        </w:rPr>
        <w:t>Presidente del Consiglio di Amministrazione, Amministratore Delegato, Consiglier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ominato il ……………… fino al ………………….. con i seguenti poteri associati alla cari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elle cause di esclusione dalla partecipazione ad una procedura d’appalto o concessione elencate nell’art.80 del D.lgs. n.50/2016 ed in particolar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stato di fallimento, liquidazione coatta, concordato preventiv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ll’anno antecedente la data di inoltro della  presente 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i sensi dell’art.17 della legge 12.03.99 n.68: </w:t>
      </w:r>
    </w:p>
    <w:p>
      <w:pPr>
        <w:pStyle w:val="Paragrafoelenco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è in regola con le norme che disciplinano il diritto al lavoro dei disabili</w:t>
      </w:r>
    </w:p>
    <w:p>
      <w:pPr>
        <w:pStyle w:val="Paragrafoelenco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, rispetto ad un altro partecipante alla medesima procedura di affidamento, in una situazione di controllo di cui all’articolo 2359 del codice civil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i sensi e per gli effetti del Regolamento UE 2016/679 al trattamento dei dati per la presente procedur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, di essere in regola con gli obblighi relativi al pagamento dei contributi previdenziali ed assistenziali a favore dei propri lavoratori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rispetto agli obblighi relativi al pagamento delle imposte e tasse secondo la legislazione italiana o quella dello Stat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he per l’impresa non ricorre ogni altra situazione che determini l’esclusione dalle gare di appalto e/o l’incapacità di contrarre con 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i allega fotocopia del documento di identità in corso di validità del legale rappresentante/procuratore/titola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spacing w:before="0" w:after="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…………</w:t>
      </w:r>
      <w:r>
        <w:rPr>
          <w:rFonts w:cs="Times New Roman"/>
          <w:lang w:val="it-IT"/>
        </w:rPr>
        <w:t>.……....….., lì …….                                                                                    Firma</w:t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</w:t>
      </w:r>
      <w:r>
        <w:rPr>
          <w:rFonts w:cs="Times New Roman"/>
          <w:lang w:val="it-IT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qFormat/>
    <w:pPr>
      <w:widowControl/>
      <w:bidi w:val="0"/>
      <w:ind w:left="1021" w:right="2250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edmea</dc:creator>
  <dc:description/>
  <cp:keywords/>
  <dc:language>en-US</dc:language>
  <cp:lastModifiedBy>Franca Ierardi</cp:lastModifiedBy>
  <cp:lastPrinted>2020-06-12T13:01:00Z</cp:lastPrinted>
  <dcterms:modified xsi:type="dcterms:W3CDTF">2021-02-17T11:16:00Z</dcterms:modified>
  <cp:revision>2</cp:revision>
  <dc:subject/>
  <dc:title> </dc:title>
</cp:coreProperties>
</file>