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B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E CERTIFICAZION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e 47 del d.p.r. n. 445/2000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l_ sottoscritt_ ___________________________nat_ a 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essere in possesso della cittadinanza di uno degli Stati membri dell’U.E.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essere in godimento dei diritti civili e politi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Di non avere condanne penali e provvedimenti restrittivi per procedimenti penali in corso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cisioni civili e provvedimenti amministrativi iscritti nel casellario giudizial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firma per esteso e leggibil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i sensi del D.Lgs. n. 196 del 30/06/2003 dichiaro altresì, di essere informato che i dati person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ccolti saranno trattati, anche con strumenti informatici, esclusivamente nell’ambito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cedimento per il quale la presente dichiarazione viene resa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firma per esteso e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ab/>
        <w:tab/>
        <w:tab/>
        <w:tab/>
        <w:tab/>
      </w:r>
      <w:r>
        <w:rPr>
          <w:i/>
          <w:sz w:val="21"/>
          <w:szCs w:val="21"/>
        </w:rPr>
        <w:tab/>
      </w:r>
      <w:r>
        <w:rPr>
          <w:rFonts w:cs="Arial" w:ascii="Arial" w:hAnsi="Arial"/>
          <w:i/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127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377305" cy="1048385"/>
              <wp:effectExtent l="0" t="0" r="0" b="0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7400" cy="1048320"/>
                        <a:chOff x="0" y="0"/>
                        <a:chExt cx="6377400" cy="104832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77200" cy="10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77200" y="0"/>
                          <a:ext cx="2847240" cy="10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24440" y="0"/>
                          <a:ext cx="1452960" cy="10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502.15pt;height:82.55pt" coordorigin="0,0" coordsize="10043,16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0;top:0;width:3270;height:1650;mso-wrap-style:none;v-text-anchor:middle;mso-position-horizontal-relative:char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3271;top:0;width:4483;height:1650;mso-wrap-style:none;v-text-anchor:middle;mso-position-horizontal-relative:char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7755;top:0;width:2287;height:1650;mso-wrap-style:none;v-text-anchor:middle;mso-position-horizontal-relative:char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9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560"/>
    </w:tblGrid>
    <w:tr>
      <w:trPr>
        <w:trHeight w:val="1258" w:hRule="atLeast"/>
      </w:trPr>
      <w:tc>
        <w:tcPr>
          <w:tcW w:w="115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object w:dxaOrig="904" w:dyaOrig="960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51.45pt;height:51pt" filled="f" o:ole="">
                <v:imagedata r:id="rId8" o:title=""/>
              </v:shape>
              <o:OLEObject Type="Embed" ProgID="" ShapeID="ole_rId7" DrawAspect="Content" ObjectID="_171275345" r:id="rId7"/>
            </w:object>
          </w:r>
        </w:p>
      </w:tc>
      <w:tc>
        <w:tcPr>
          <w:tcW w:w="8560" w:type="dxa"/>
          <w:tcBorders/>
        </w:tcPr>
        <w:p>
          <w:pPr>
            <w:pStyle w:val="Heading2"/>
            <w:rPr>
              <w:rFonts w:ascii="Calisto MT" w:hAnsi="Calisto MT" w:cs="Calisto MT"/>
              <w:b/>
              <w:b/>
              <w:bCs/>
              <w:sz w:val="40"/>
              <w:lang w:val="it-IT"/>
            </w:rPr>
          </w:pPr>
          <w:r>
            <w:rPr>
              <w:rFonts w:cs="Calisto MT" w:ascii="Calisto MT" w:hAnsi="Calisto MT"/>
              <w:b/>
              <w:bCs/>
              <w:sz w:val="40"/>
              <w:lang w:val="it-IT"/>
            </w:rPr>
            <w:t>ISTITUTO  COMPRENSIVO</w:t>
          </w:r>
        </w:p>
        <w:p>
          <w:pPr>
            <w:pStyle w:val="Heading3"/>
            <w:rPr>
              <w:rFonts w:ascii="Arial" w:hAnsi="Arial" w:cs="Arial"/>
              <w:sz w:val="40"/>
              <w:lang w:val="it-IT"/>
            </w:rPr>
          </w:pPr>
          <w:r>
            <w:rPr>
              <w:b/>
              <w:bCs/>
              <w:sz w:val="40"/>
              <w:lang w:val="it-IT"/>
            </w:rPr>
            <w:t xml:space="preserve">MONTEGRANARO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c. Infanzia , Sc. Primaria , Sc. Secondaria di I grado  di Montegranaro 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Cod. Mecc.: APIC824008     e-mail: APIC824008@istruzione.it   - APIC824008@PEC.ISTRUZIONE.IT</w:t>
          </w:r>
        </w:p>
      </w:tc>
    </w:tr>
    <w:tr>
      <w:trPr/>
      <w:tc>
        <w:tcPr>
          <w:tcW w:w="971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via Martiri d’Ungheria, n. 98 - 63812 - MONTEGRANARO       </w:t>
          </w:r>
          <w:r>
            <w:rPr>
              <w:rFonts w:cs="Wingdings" w:ascii="Wingdings" w:hAnsi="Wingdings"/>
              <w:i/>
              <w:sz w:val="16"/>
              <w:szCs w:val="16"/>
            </w:rPr>
            <w:t>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0734-891987 - fax 892685   -  c.f. 9003046044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</w:rPr>
  </w:style>
  <w:style w:type="character" w:styleId="WW8Num5z1">
    <w:name w:val="WW8Num5z1"/>
    <w:qFormat/>
    <w:rPr>
      <w:w w:val="100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Titolo3Carattere">
    <w:name w:val="Titolo 3 Carattere"/>
    <w:qFormat/>
    <w:rPr>
      <w:rFonts w:ascii="Calisto MT" w:hAnsi="Calisto MT" w:eastAsia="Times New Roman" w:cs="Times New Roman"/>
      <w:sz w:val="36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Verdana;Verdana" w:hAnsi="Verdana;Verdana" w:cs="Verdana;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52" w:hanging="0"/>
      <w:jc w:val="both"/>
    </w:pPr>
    <w:rPr>
      <w:rFonts w:ascii="Verdana;Verdana" w:hAnsi="Verdana;Verdana" w:eastAsia="Calibri" w:cs="Verdana;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5:00Z</dcterms:created>
  <dc:creator>Angelo</dc:creator>
  <dc:description/>
  <dc:language>en-US</dc:language>
  <cp:lastModifiedBy>giuseppe.taffetani</cp:lastModifiedBy>
  <cp:lastPrinted>2018-02-08T12:45:00Z</cp:lastPrinted>
  <dcterms:modified xsi:type="dcterms:W3CDTF">2018-12-05T13:35:00Z</dcterms:modified>
  <cp:revision>2</cp:revision>
  <dc:subject/>
  <dc:title/>
</cp:coreProperties>
</file>