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60"/>
      </w:tblGrid>
      <w:tr>
        <w:trPr>
          <w:trHeight w:val="1258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it-IT"/>
              </w:rPr>
            </w:pPr>
            <w:bookmarkStart w:id="0" w:name="_1043435382"/>
            <w:bookmarkStart w:id="1" w:name="_MON_1043764835"/>
            <w:bookmarkStart w:id="2" w:name="_MON_102930244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sz w:val="16"/>
                <w:szCs w:val="24"/>
                <w:lang w:eastAsia="it-IT"/>
              </w:rPr>
              <w:drawing>
                <wp:inline distT="0" distB="0" distL="0" distR="0">
                  <wp:extent cx="65341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sto MT" w:hAnsi="Calisto MT" w:eastAsia="Times New Roman" w:cs="Calisto MT"/>
                <w:b/>
                <w:b/>
                <w:bCs/>
                <w:sz w:val="40"/>
                <w:szCs w:val="20"/>
                <w:lang w:eastAsia="it-IT"/>
              </w:rPr>
            </w:pPr>
            <w:r>
              <w:rPr>
                <w:rFonts w:eastAsia="Times New Roman" w:cs="Calisto MT" w:ascii="Calisto MT" w:hAnsi="Calisto MT"/>
                <w:b/>
                <w:bCs/>
                <w:sz w:val="40"/>
                <w:szCs w:val="20"/>
                <w:lang w:eastAsia="it-IT"/>
              </w:rPr>
              <w:t>ISTITUTO  COMPRENS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40"/>
                <w:szCs w:val="20"/>
                <w:lang w:eastAsia="it-IT"/>
              </w:rPr>
            </w:pPr>
            <w:r>
              <w:rPr>
                <w:rFonts w:eastAsia="Times New Roman" w:cs="Calisto MT" w:ascii="Calisto MT" w:hAnsi="Calisto MT"/>
                <w:b/>
                <w:bCs/>
                <w:sz w:val="40"/>
                <w:szCs w:val="20"/>
                <w:lang w:eastAsia="it-IT"/>
              </w:rPr>
              <w:t xml:space="preserve">MONTEGRAN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it-IT"/>
              </w:rPr>
              <w:t xml:space="preserve">Sc. Infanzia , Sc. Primaria , Sc. Secondaria di I grado  di Montegran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d. Mecc.: APIC824008     e-mail: APIC824008@istruzione.it   - APIC824008@PEC.ISTRUZIONE.IT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via Martiri d’Ungheria, n. 98 - 63812 - MONTEGRANARO       </w:t>
            </w:r>
            <w:r>
              <w:rPr>
                <w:rFonts w:eastAsia="Times New Roman" w:cs="Wingdings" w:ascii="Wingdings" w:hAnsi="Wingdings"/>
                <w:i/>
                <w:sz w:val="16"/>
                <w:szCs w:val="16"/>
                <w:lang w:eastAsia="it-IT"/>
              </w:rPr>
              <w:t>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 0734-891987 - fax 892685   -  c.f. 9003046044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E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rt. 46 e 47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nat_ a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 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essere in possesso della cittadinanza italiana o di uno degli stati membri della Comunità Europe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godere del pieno esercizio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non avere riportato condanne penali e non essere destinatario di provvedimenti che riguardano l’applicazione di misure di prevenzione, di decisioni civili e di provvedimenti amministrativi scritti nel casellario giudizi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essere a conoscenza di non essere sottoposto a provvedimenti pena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I ESSERE dipendente della scuola o di altra Amministrazione Statale : 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NON ESSERE dipendente della scuola o di altra amministrazione  Stat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ESSERE pensionato della Scuola o di altra amministrazione  Stat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NON ESSERE pensionato della Scuola o di altra amministrazione  Stat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ESSERE CONSAPERVOLE dell’obbligo di vigilanza attenta e assidua a tutela dell’incolumità degli alunni, con l’assunzione di responsabilità di cui all’art. 2047 e 2048 del Codice Civile, per tutto il tempo in cui gli studenti sono affidati alla propria sorvegli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DI ESSERE CONSAPERVOLE dell’obbligo di redigere una relazione nell’eventualità di infortunio durante il periodo in cui gli alunni sono affidati alla responsabilità dell’esper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 aver preso visione e di aver accettato integralmente le norme del codice di comportamento pubblicato sul sito dell’Istituzione Scola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l D.Lgs. n. 196 del 30/06/2003 dichiaro altresì, di essere informato che 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ccolti saranno trattati, anche con strumenti informatici, esclusivamente nell’ambi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dimento per il quale la presente dichiarazione viene res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00Z</dcterms:created>
  <dc:creator>Angelo</dc:creator>
  <dc:description/>
  <dc:language>en-US</dc:language>
  <cp:lastModifiedBy>grazia.vita</cp:lastModifiedBy>
  <dcterms:modified xsi:type="dcterms:W3CDTF">2020-02-04T09:55:00Z</dcterms:modified>
  <cp:revision>2</cp:revision>
  <dc:subject/>
  <dc:title/>
</cp:coreProperties>
</file>