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681302409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>Modello B – Scheda di autovalutazione Tutor inte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center"/>
        <w:rPr>
          <w:b/>
          <w:b/>
          <w:u w:val="single"/>
        </w:rPr>
      </w:pPr>
      <w:r>
        <w:rPr>
          <w:b/>
          <w:u w:val="single"/>
        </w:rPr>
        <w:t>TABELLA DEI TITOLI DA VALUT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chiesta, l’interessato dovrà produrre la documentazione a riprova di quanto dichiar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6"/>
        <w:gridCol w:w="1678"/>
        <w:gridCol w:w="18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agina Curriculu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I DI STUD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urea magistral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urea trien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ploma Scuola Secondaria II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TRI TITOL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 informatiche certificate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PERIENZE PROFESSIONALI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ocumentate di tutoring/e-tutor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zianità di servizio a tempo indeterminato svolto nel ruolo di apparten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come corsista o come formatore a corsi di formazione su tecnologie digital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Il Tutor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sono presentare domanda ai fini della selezione i docenti in servizio presso l’ISC di Faler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  <w:t>La graduatoria sarà redatta sulla base delle seguenti griglie di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di II°*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tutoring/e-tutoring (max 2 punt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max 4 punt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 a tempo indeterminato svolto nel ruolo di appartenenza (per ogni anno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me corsista o come formatore a corsi di formazione su tecnologie digitali (max 3 punt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5 ore: punti 0,50 per ogni cor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6 a 10 ore: punti 1per ogni co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 ore: punti 1,50 per ogni cors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Si valuta un solo titolo il titolo più alto - a parità di punteggio prevale la minore et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2:00Z</dcterms:created>
  <dc:creator>Lucia</dc:creator>
  <dc:description/>
  <cp:keywords/>
  <dc:language>en-US</dc:language>
  <cp:lastModifiedBy>grazia cantella</cp:lastModifiedBy>
  <cp:lastPrinted>2013-09-23T10:19:00Z</cp:lastPrinted>
  <dcterms:modified xsi:type="dcterms:W3CDTF">2020-02-12T11:04:00Z</dcterms:modified>
  <cp:revision>12</cp:revision>
  <dc:subject/>
  <dc:title> </dc:title>
</cp:coreProperties>
</file>