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469"/>
      </w:tblGrid>
      <w:tr>
        <w:trPr>
          <w:trHeight w:val="15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8165" cy="5842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 xml:space="preserve">ISTITUTO SCOLASTICO COMPRENSIV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FALERO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/>
                <w:bCs/>
              </w:rPr>
              <w:t>Via Spineto, 1/F  – 63837 FALERONE (FM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: 0734 710165 – fax: 0734 75939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rFonts w:cs="Cambria" w:ascii="Cambria" w:hAnsi="Cambria"/>
                <w:i/>
                <w:iCs/>
                <w:color w:val="404040"/>
              </w:rPr>
              <w:t xml:space="preserve">Cod. fiscale: 81006440440 – e-mail </w:t>
            </w:r>
            <w:hyperlink r:id="rId3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pic825004@istruzione.it</w:t>
              </w:r>
            </w:hyperlink>
            <w:r>
              <w:rPr>
                <w:rFonts w:cs="Cambria" w:ascii="Cambria" w:hAnsi="Cambria"/>
                <w:i/>
                <w:iCs/>
                <w:color w:val="40404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color w:val="404040"/>
              </w:rPr>
            </w:pPr>
            <w:r>
              <w:rPr>
                <w:rFonts w:cs="Cambria" w:ascii="Cambria" w:hAnsi="Cambria"/>
                <w:i/>
                <w:iCs/>
                <w:color w:val="404040"/>
              </w:rPr>
            </w:r>
          </w:p>
        </w:tc>
      </w:tr>
    </w:tbl>
    <w:p>
      <w:pPr>
        <w:pStyle w:val="Subtitle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Subtitle"/>
        <w:jc w:val="right"/>
        <w:rPr/>
      </w:pPr>
      <w:r>
        <w:rPr>
          <w:b/>
          <w:szCs w:val="24"/>
          <w:lang w:val="de-DE"/>
        </w:rPr>
        <w:tab/>
        <w:tab/>
        <w:tab/>
        <w:tab/>
        <w:tab/>
        <w:t xml:space="preserve">Ai Revisori dei Conti </w:t>
      </w:r>
    </w:p>
    <w:p>
      <w:pPr>
        <w:pStyle w:val="Subtitle"/>
        <w:jc w:val="righ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ab/>
        <w:tab/>
        <w:t>dell’Istituto Comprensivo di Falerone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TRATTAZIONE INTEGRATIVA D’ ISTITUTO 2021/202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LAZIONE ILLUSTRATIVA DEL DIRIGENTE SCOLASTIC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MESS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 xml:space="preserve">In data 16/01/2023, il Dirigente Scolastico dell’Istituto Scolastico Comprensivo di Falerone, la R.S.U. d’Istituto e le Rappresentanze delle OO.SS firmatarie del contratto, hanno sottoscritto l’Ipotesi di Contratto Integrativo d’Istituto di cui all’art. 7 del CCNL Scuola 2016-2018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</w:rPr>
        <w:t xml:space="preserve">La Contrattazione Integrativa si è svolta sulle materie e nei limiti stabiliti dalla normativa vigente e dai Contratti Collettivi Nazionali e con le procedure negoziali che questi ultimi prevedon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La Contrattazione Integrativa d’Istituto non ha rappresentato un semplice adempimento burocratico amministrativo, ma piuttosto è stata uno “strumento”, fondato sulla valutazione della realtà dell’Istituto e degli obiettivi strategici individuati nel PTOF.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VISTA la Circolare n. 25 prot. 64981 del 19/07/2012 della Ragioneria Generale dello Stato, avente per oggetto “Schemi di relazione illustrativa e relazione tecnico finanziaria ai contratti integrativi di cui all’art. 40, comma 3-sexies, del Decreto Legislativo 165/2001”; 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STO il CCNL Scuola 2016-2018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STO il CCNL Scuola del 29/11/2007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STO il decreto legislativo 30 marzo 2001, n. 165 e successive modificazioni ed integrazioni</w:t>
      </w:r>
      <w:r>
        <w:rPr>
          <w:rFonts w:cs="Calibri;Calibri" w:ascii="Calibri;Calibri" w:hAnsi="Calibri;Calibri"/>
          <w:iCs/>
        </w:rPr>
        <w:t>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ISTE le circolari della Presidenza del Consiglio dei Ministri Dip. Funz. Pubbl. n. 1 del 17 febbraio 2011 e n. 7 del 5 aprile 2011;  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</w:rPr>
        <w:t>VISTA l’ipotesi di Contratto Integrativo Nazionale sul Fondo per il Miglioramento dell’Offerta Formativa 2022/2023 sottoscritta in data 03 ottobre 2022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VISTE le tabelle di calcolo delle risorse disponibili per il fondo dell’istituzione scolastica 2022/2023 e per le altre tipologie di finanziamento oggetto di contrattazione allegate all’ipotesi di contratto integrativo; 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IDERATA l’entità numerica del personale in organico distinto tra docenti ed ATA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</w:rPr>
        <w:t>VISTA la deliberazione del Consiglio di Istituto del 26/10/2022 relativa all’adozione del POF 2022-2023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STA la relazione tecnico finanziaria del DSGA;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VISTA l’ipotesi di contrattazione integrativa di istituto siglata tra le parti in data 16/01/2023 coerente con le materie oggetto di contrattazione (disposizioni legali e norme contrattuali); </w:t>
      </w:r>
    </w:p>
    <w:p>
      <w:pPr>
        <w:pStyle w:val="Normal"/>
        <w:ind w:firstLine="426"/>
        <w:rPr/>
      </w:pPr>
      <w:r>
        <w:rPr>
          <w:rFonts w:cs="Calibri;Calibri" w:ascii="Calibri;Calibri" w:hAnsi="Calibri;Calibri"/>
          <w:b/>
        </w:rPr>
        <w:t>relaziona</w:t>
      </w:r>
      <w:r>
        <w:rPr>
          <w:rFonts w:cs="Calibri;Calibri" w:ascii="Calibri;Calibri" w:hAnsi="Calibri;Calibri"/>
        </w:rPr>
        <w:t xml:space="preserve"> quanto segue:</w:t>
      </w:r>
    </w:p>
    <w:p>
      <w:pPr>
        <w:pStyle w:val="Normal"/>
        <w:ind w:firstLine="426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IL DIRIGENTE SCOLASTICO RELAZION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ulo 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llustrazione degli aspetti procedurali e sintesi del contenuto del Contratto ed autodichiarazione relative agli adempimenti della legg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24"/>
        <w:gridCol w:w="1363"/>
        <w:gridCol w:w="2585"/>
        <w:gridCol w:w="730"/>
      </w:tblGrid>
      <w:tr>
        <w:trPr>
          <w:trHeight w:val="1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Data della prima convocazion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1/12/2022</w:t>
            </w:r>
          </w:p>
        </w:tc>
      </w:tr>
      <w:tr>
        <w:trPr>
          <w:trHeight w:val="1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Data della sottoscrizion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6/01/2022</w:t>
            </w:r>
          </w:p>
        </w:tc>
      </w:tr>
      <w:tr>
        <w:trPr>
          <w:trHeight w:val="1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eriodo temporale di vigenza (parte normativa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18/2021</w:t>
            </w:r>
          </w:p>
        </w:tc>
      </w:tr>
      <w:tr>
        <w:trPr>
          <w:trHeight w:val="1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eriodo temporale di vigenza (parte economica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22/2023</w:t>
            </w:r>
          </w:p>
        </w:tc>
      </w:tr>
      <w:tr>
        <w:trPr>
          <w:trHeight w:val="8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Composizione della delegazione trattante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Parte Pubblic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Dirigente Scolastico pro-tempore Patrizia Tirabass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</w:rPr>
              <w:t>La R.S.U. d’Istitu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ntognozzi Bru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Morichetti Stef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Staffolani Mariol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Organizzazioni sindacali territoriali ammesse alla contrattazione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isl/Scuol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Snals/Confsal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 xml:space="preserve">FLCCGL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Uil/Scuol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Gilda/Unam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Anief</w:t>
            </w:r>
          </w:p>
        </w:tc>
      </w:tr>
      <w:tr>
        <w:trPr>
          <w:trHeight w:val="26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Soggetti destinatari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ersonale docente e ATA dell’Istituto Scolastico Comprensivo di Falerone</w:t>
            </w:r>
          </w:p>
        </w:tc>
      </w:tr>
      <w:tr>
        <w:trPr>
          <w:trHeight w:val="26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Materie trattate dal contratto integrativo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TITOLO PRIMO – DISPOSIZIONI GENERAL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 – Campo di applicazione, decorrenza e durat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 – Interpretazione autent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Art. 3 – Tempi, modalità e procedura di verifica di attuazione del contratt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TITOLO SECONDO – RELAZIONI E DIRITTI SINDACAL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Capo I – Relazioni sindacal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4 – Obiettivi e strument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5 – Rapporti tra RSU e dirigent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6 – Informazion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7 – Oggetto della contrattazione integrativ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8 – Confron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Capo II – Diritti sindacal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9 – Attività sindacal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0 – Assemblea in orario di lavor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1 – Permessi retribuiti e non retribuit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2 – Determinazione dei contingenti di personale previsti dall’accordo sull’attuazione della Legge 146/19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TITOLO TERZO – PRESTAZIONI AGGIUNTIVE DEL PERSONALE DOCENTE E AT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3 – Collaborazione plurima del personale docent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4 – Prestazioni aggiuntive (lavoro straordinario ed intensificazione) e collaborazioni plurime del personale A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TITOLO QUARTO – DISPOSIZIONI PARTICOLARI PER IL PERSONALE DOCENTE E AT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5 – Criteri per l’individuazione di fasce temporali di flessibilità oraria in entrata e in uscita per il personale A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Art. 16 – Criteri generali per l’utilizzo di strumentazioni tecnologiche di lavoro in orario diverso da quello di servizi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7 – Riflessi sulla qualità del lavoro e sulla professionalità delle innovazioni tecnologiche e dei processi di informatizzazion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TITOLO QUINTO – TRATTAMENTO ECONOMICO ACCESSORI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Capo I – Norme genera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Art. 18 – Fondo per il salario accessori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19 – Fondi finalizzat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Capo II – Utilizzazione del salario accessori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0 – Finalizzazione del salario accessori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1 – Criteri per la ripartizione del Fondo dell’istituzione scolast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Art. 22 – Criteri generali di ripartizione delle risorse per la formazione del personal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3 – Utilizzo delle risors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4 – Criteri generali per la determinazione dei compensi finalizzati alla valorizzazione del personale docen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Art. 25 – Conferimento degli incarichi al personale docent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6 – Quantificazione delle risorse per il personale AT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7 – Incarichi specific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28 – Conferimento degli incarichi personale A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Art. 29 – Fondi provenienti dall’Amministrazione per compensi relativi a progetti Nazionali e Comunitar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TITOLO SESTO – ATTUAZIONE DELLA NORMATIVA IN MATERIA DI SICUREZZA NEI LUOGHI DI LAVOR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30 – Il rappresentante dei lavoratori per la sicurezza (RLS)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31 – Il responsabile del Servizio di Prevenzione e Protezione (RSPP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</w:rPr>
              <w:t>Art. 32 – Gli incaricati dell’attuazione delle misure di prevenzione e protezione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TITOLO SETTIMO – NORME TRANSITORIE E FINAL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33 – Clausola di salvaguardia finanziari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Art. 34 – Procedura per la liquidazione del salario accessorio</w:t>
            </w:r>
          </w:p>
        </w:tc>
      </w:tr>
      <w:tr>
        <w:trPr>
          <w:trHeight w:val="1633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Rispetto dell’iter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</w:rPr>
              <w:t>adempimenti procedurale e degli atti propedeutici e successivi alla contrattazion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Intervento dell’Organo di controllo intern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Allegazione della Certificazione dell’Organo di controllo interno alla Relazione illustrativa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</w:rPr>
              <w:t xml:space="preserve">L’ipotesi del Contratto stipulato il 16/01/20223 viene inviata per la debita certificazione di compatibilità finanziaria ai Revisori dei Conti territorialmente competente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0" w:hanging="0"/>
              <w:rPr/>
            </w:pPr>
            <w:r>
              <w:rPr>
                <w:rFonts w:cs="Calibri;Calibri" w:ascii="Calibri;Calibri" w:hAnsi="Calibri;Calibri"/>
                <w:color w:val="000000"/>
              </w:rPr>
              <w:t xml:space="preserve">Attestazione del rispetto degli obblighi di legge che in caso di inadempimento comportano la sanzione del divieto di erogazione della retribuzione accessori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Adempimento non dovuto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Eventuali osservazioni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</w:tbl>
    <w:p>
      <w:pPr>
        <w:pStyle w:val="Normal"/>
        <w:ind w:firstLine="426"/>
        <w:rPr>
          <w:rFonts w:ascii="Calibri;Calibri" w:hAnsi="Calibri;Calibri" w:cs="Calibri;Calibri"/>
          <w:b/>
          <w:b/>
          <w:bCs/>
          <w:color w:val="000000"/>
          <w:highlight w:val="yellow"/>
        </w:rPr>
      </w:pPr>
      <w:r>
        <w:rPr>
          <w:rFonts w:cs="Calibri;Calibri" w:ascii="Calibri;Calibri" w:hAnsi="Calibri;Calibri"/>
          <w:b/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highlight w:val="yellow"/>
        </w:rPr>
      </w:pPr>
      <w:r>
        <w:rPr>
          <w:rFonts w:cs="Calibri;Calibri" w:ascii="Calibri;Calibri" w:hAnsi="Calibri;Calibri"/>
          <w:b/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/>
          <w:bCs/>
          <w:color w:val="000000"/>
        </w:rPr>
        <w:t xml:space="preserve">MODULO I 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</w:rPr>
        <w:t>COSTITUZIONE DEL FONDO PER LA CONTRATTAZIONE INTEGRATIVA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  <w:sz w:val="10"/>
          <w:szCs w:val="10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SEZIONE  I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Risorse fisse aventi carattere di certezza e stabilità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 xml:space="preserve">Le risorse finanziarie oggetto di contrattazione integrativa di sede per l'anno scolastico 2022/2023 sono determinate come segue: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RISORSE FISSE GESTIONE</w:t>
      </w:r>
    </w:p>
    <w:tbl>
      <w:tblPr>
        <w:tblW w:w="870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1996"/>
        <w:gridCol w:w="2139"/>
      </w:tblGrid>
      <w:tr>
        <w:trPr>
          <w:trHeight w:val="50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Risorse anno scolastico 2022/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RDO STA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RDO DIPENDENTE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ndo dell’Istituzione Scolasti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3.320,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5.252,54</w:t>
            </w:r>
          </w:p>
        </w:tc>
      </w:tr>
      <w:tr>
        <w:trPr>
          <w:trHeight w:val="23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</w:rPr>
              <w:t>Funzioni strumentali al POF (art. 33 CCNL200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622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.237,12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ncarichi specifici al personale ATA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767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839,1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ttività complementari di educazione fisica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274,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60,14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ee a risch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849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393,97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Fondo valorizzazione merito docen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7.244,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.995,40</w:t>
            </w:r>
          </w:p>
        </w:tc>
      </w:tr>
      <w:tr>
        <w:trPr>
          <w:trHeight w:val="2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Cs/>
              </w:rPr>
              <w:t>Ore eccedenti sostituzione colleghi assenti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</w:rPr>
              <w:t>3.286,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</w:rPr>
              <w:t>2.476,71</w:t>
            </w:r>
          </w:p>
        </w:tc>
      </w:tr>
      <w:tr>
        <w:trPr>
          <w:trHeight w:val="2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TOTA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06.36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80.154,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Economie anno scolastico precedente</w:t>
      </w:r>
    </w:p>
    <w:tbl>
      <w:tblPr>
        <w:tblW w:w="867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9"/>
        <w:gridCol w:w="1559"/>
        <w:gridCol w:w="1559"/>
      </w:tblGrid>
      <w:tr>
        <w:trPr>
          <w:trHeight w:val="5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ECONOMIE derivanti dall’anno scolastico 2021/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RDO 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ORD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PENDENTE</w:t>
            </w:r>
          </w:p>
        </w:tc>
      </w:tr>
      <w:tr>
        <w:trPr>
          <w:trHeight w:val="24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ndo dell’Istituzione Scolastica importo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.3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.307,10</w:t>
            </w:r>
          </w:p>
        </w:tc>
      </w:tr>
      <w:tr>
        <w:trPr>
          <w:trHeight w:val="24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carichi specifici ATA importo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32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96,07</w:t>
            </w:r>
          </w:p>
        </w:tc>
      </w:tr>
      <w:tr>
        <w:trPr>
          <w:trHeight w:val="24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e eccedenti avviamento pratica sportiva importo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5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204,40</w:t>
            </w:r>
          </w:p>
        </w:tc>
      </w:tr>
      <w:tr>
        <w:trPr>
          <w:trHeight w:val="24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ndo valorizzazione merito docenti importo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,62</w:t>
            </w:r>
          </w:p>
        </w:tc>
      </w:tr>
      <w:tr>
        <w:trPr>
          <w:trHeight w:val="24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e eccedenti sostituzione colleghi assenti importo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5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155,11</w:t>
            </w:r>
          </w:p>
        </w:tc>
      </w:tr>
      <w:tr>
        <w:trPr>
          <w:trHeight w:val="24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;Calibri" w:ascii="Calibri;Calibri" w:hAnsi="Calibri;Calibri"/>
                <w:b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2.8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9.664,30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FF0000"/>
          <w:highlight w:val="cyan"/>
        </w:rPr>
      </w:pPr>
      <w:r>
        <w:rPr>
          <w:rFonts w:cs="Calibri;Calibri" w:ascii="Calibri;Calibri" w:hAnsi="Calibri;Calibri"/>
          <w:b/>
          <w:bCs/>
          <w:color w:val="FF0000"/>
          <w:highlight w:val="cyan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EZIONE II</w:t>
      </w:r>
    </w:p>
    <w:p>
      <w:pPr>
        <w:pStyle w:val="Normal"/>
        <w:widowControl w:val="false"/>
        <w:autoSpaceDE w:val="false"/>
        <w:rPr/>
      </w:pPr>
      <w:r>
        <w:rPr>
          <w:rFonts w:cs="Calibri;Calibri" w:ascii="Calibri;Calibri" w:hAnsi="Calibri;Calibri"/>
          <w:bCs/>
          <w:szCs w:val="16"/>
        </w:rPr>
        <w:t xml:space="preserve">Risorse da gestire a carico del bilancio dell’Istituto scolastico che non confluiscono nel CED: non ci sono risorse. 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Cs/>
          <w:szCs w:val="16"/>
        </w:rPr>
      </w:pPr>
      <w:r>
        <w:rPr>
          <w:rFonts w:cs="Calibri;Calibri" w:ascii="Calibri;Calibri" w:hAnsi="Calibri;Calibri"/>
          <w:bCs/>
          <w:szCs w:val="16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EZIONE I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bCs/>
          <w:szCs w:val="16"/>
        </w:rPr>
        <w:t>SINTESI DELLA COSTITUZION</w:t>
      </w:r>
      <w:r>
        <w:rPr/>
        <w:t>E DEL FONDO SOTTOPOSTO A CERTIFICAZIONE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</w:tblGrid>
      <w:tr>
        <w:trPr>
          <w:trHeight w:val="7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TIPOLOGIA DELLE RISORSE</w:t>
              <w:br/>
              <w:t>(importi lordo dipendent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LORDO DIPENDE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TOTALE DELLE RISORSE FISSE GESTIONE 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0.154,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TOTALE DELLE ECONOMIE GESTIONE C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.664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rFonts w:cs="Calibri;Calibri" w:ascii="Calibri;Calibri" w:hAnsi="Calibri;Calibri"/>
                <w:bCs/>
              </w:rPr>
              <w:t>TOTALE DELLE RISORSE VARIABILI GESTIONE BILANCIO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;Calibri" w:hAnsi="Calibri;Calibri" w:cs="Calibri;Calibri"/>
                <w:b/>
                <w:b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/>
                <w:bCs/>
                <w:i/>
              </w:rPr>
              <w:t>TOTALE DEL FONDO SOTTOPOSTO A CERTIFIC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89.819,29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cyan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cyan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cyan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cyan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FF0000"/>
          <w:sz w:val="10"/>
          <w:szCs w:val="16"/>
          <w:highlight w:val="yellow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szCs w:val="16"/>
        </w:rPr>
      </w:pPr>
      <w:r>
        <w:rPr>
          <w:rFonts w:cs="Calibri;Calibri" w:ascii="Calibri;Calibri" w:hAnsi="Calibri;Calibri"/>
          <w:b/>
          <w:bCs/>
          <w:szCs w:val="16"/>
        </w:rPr>
        <w:t>MODULO II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16"/>
        </w:rPr>
      </w:pPr>
      <w:r>
        <w:rPr>
          <w:rFonts w:cs="Calibri;Calibri" w:ascii="Calibri;Calibri" w:hAnsi="Calibri;Calibri"/>
          <w:b/>
          <w:bCs/>
          <w:sz w:val="22"/>
          <w:szCs w:val="16"/>
        </w:rPr>
        <w:t>DEFINIZIONE DELLE POSTE DI DESTINAZIONE DEL FONDO PER LA CONTRATTAZIONE INTEGRATIVA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sz w:val="10"/>
          <w:szCs w:val="10"/>
        </w:rPr>
      </w:pPr>
      <w:r>
        <w:rPr>
          <w:rFonts w:cs="Calibri;Calibri" w:ascii="Calibri;Calibri" w:hAnsi="Calibri;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EZIONE I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highlight w:val="cyan"/>
        </w:rPr>
      </w:pPr>
      <w:r>
        <w:rPr>
          <w:rFonts w:cs="Calibri;Calibri" w:ascii="Calibri;Calibri" w:hAnsi="Calibri;Calibri"/>
          <w:b/>
          <w:bCs/>
          <w:highlight w:val="cy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bCs/>
          <w:szCs w:val="16"/>
        </w:rPr>
        <w:t>Destinazioni non disponibili alla contrattazione integrativa o comunqu</w:t>
      </w:r>
      <w:r>
        <w:rPr/>
        <w:t xml:space="preserve">e non regolate specificamente dal contratto Integrativo sottoposto a certificazione 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Risorse anno scolastico 2022/2023                                                     </w:t>
            </w:r>
            <w:r>
              <w:rPr>
                <w:rFonts w:cs="Calibri;Calibri" w:ascii="Calibri;Calibri" w:hAnsi="Calibri;Calibri"/>
                <w:bCs/>
              </w:rPr>
              <w:t>(lordo dipendente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</w:rPr>
              <w:t>Compenso per il sostituto del DSGA: quota fissa e quota variabile dell’indennità di direzione del DSGA (quota definibile a resoco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0,00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</w:rPr>
              <w:t xml:space="preserve">Compenso quota variabile dell’indennità di direzione del  DS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4.53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.530,00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FF0000"/>
          <w:highlight w:val="cyan"/>
        </w:rPr>
      </w:pPr>
      <w:r>
        <w:rPr>
          <w:rFonts w:cs="Calibri;Calibri" w:ascii="Calibri;Calibri" w:hAnsi="Calibri;Calibri"/>
          <w:b/>
          <w:bCs/>
          <w:color w:val="FF0000"/>
          <w:highlight w:val="cyan"/>
        </w:rPr>
      </w:r>
    </w:p>
    <w:p>
      <w:pPr>
        <w:pStyle w:val="Normal"/>
        <w:widowControl w:val="false"/>
        <w:autoSpaceDE w:val="false"/>
        <w:rPr/>
      </w:pPr>
      <w:r>
        <w:rPr>
          <w:rFonts w:cs="Calibri;Calibri" w:ascii="Calibri;Calibri" w:hAnsi="Calibri;Calibri"/>
          <w:b/>
          <w:bCs/>
        </w:rPr>
        <w:t>SEZIONE II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b/>
          <w:bCs/>
        </w:rPr>
        <w:t>DESTINAZIONI SPECIFICAMENTE REGOLATE DALLA CONTRATTAZIONE INTEGRATIVA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Finalizzazio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</w:rPr>
        <w:t>Le attività da retribuire correlate al P.T.O.F. sono quelle effettuate per soddisfare le esigenze didattiche ed organizzative e vengono prestate dal personale interno alla scuola, distinto in due aree principali: docente ed ATA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po aver sottratto dalla quota del fondo di istituto di € 55</w:t>
      </w:r>
      <w:r>
        <w:rPr/>
        <w:t>.252,54</w:t>
      </w:r>
      <w:r>
        <w:rPr>
          <w:rFonts w:cs="Calibri;Calibri" w:ascii="Calibri;Calibri" w:hAnsi="Calibri;Calibri"/>
        </w:rPr>
        <w:t xml:space="preserve"> l’indennità spettante al DSGA  € 4.530,00 e il compenso ai collaboratori del dirigente € 4.000,00, rimane la cifra di € 46.722,54 da ripartire + economie € 6.307,10 (€ 3.900,32 docente + € 2.406,78 ATA)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l Fondo valorizzazione merito docenti da ripartire tra docenti è ATA è di € 12.997,02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</w:rPr>
        <w:t xml:space="preserve">TOTALE UNITA’ DI PERSONALE ORGANICO DIRITTO 126 di cui 100 docenti e 26 ATA.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</w:rPr>
        <w:t xml:space="preserve">Esaminando la ripartizione delle quote, tenuto conto degli incarichi conferiti e delle attività pianificate nel Ptof si riscontra che il FIS (fondo istituto + fondo valorizzazione merito personale) è stato ripartito come segue: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921"/>
        <w:gridCol w:w="2251"/>
        <w:gridCol w:w="225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  <w:t>DESCRIZ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  <w:t>Lordo Sta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  <w:t>Lordo Dipendente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  <w:t>PERCENTUALE DOC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  <w:t>75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  <w:t>64.611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jc w:val="center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  <w:t>48.689,98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color w:val="FF0000"/>
              </w:rPr>
              <w:t>PERCENTUALE 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  <w:t>25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  <w:t>23.005,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114" w:leader="none"/>
              </w:tabs>
              <w:jc w:val="center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Calibri;Calibri" w:ascii="Calibri;Calibri" w:hAnsi="Calibri;Calibri"/>
                <w:color w:val="FF0000"/>
              </w:rPr>
              <w:t>17.336,68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  <w:t xml:space="preserve">35.041,90 (fondo istituto) + 3.900,32 (avanzo) + </w:t>
      </w:r>
      <w:r>
        <w:rPr>
          <w:rFonts w:cs="Calibri;Calibri" w:ascii="Calibri;Calibri" w:hAnsi="Calibri;Calibri"/>
          <w:bCs/>
          <w:color w:val="FF0000"/>
        </w:rPr>
        <w:t>1.393,97</w:t>
      </w:r>
      <w:r>
        <w:rPr>
          <w:rFonts w:cs="Calibri;Calibri" w:ascii="Calibri;Calibri" w:hAnsi="Calibri;Calibri"/>
          <w:b/>
          <w:color w:val="FF0000"/>
        </w:rPr>
        <w:t xml:space="preserve"> </w:t>
      </w:r>
      <w:r>
        <w:rPr>
          <w:rFonts w:cs="Calibri;Calibri" w:ascii="Calibri;Calibri" w:hAnsi="Calibri;Calibri"/>
          <w:bCs/>
          <w:color w:val="FF0000"/>
        </w:rPr>
        <w:t>(aree a rischio)</w:t>
      </w:r>
      <w:r>
        <w:rPr>
          <w:rFonts w:cs="Calibri;Calibri" w:ascii="Calibri;Calibri" w:hAnsi="Calibri;Calibri"/>
          <w:b/>
          <w:color w:val="FF0000"/>
        </w:rPr>
        <w:t xml:space="preserve"> </w:t>
      </w:r>
      <w:r>
        <w:rPr>
          <w:rFonts w:cs="Calibri;Calibri" w:ascii="Calibri;Calibri" w:hAnsi="Calibri;Calibri"/>
          <w:bCs/>
          <w:color w:val="FF0000"/>
        </w:rPr>
        <w:t>+ 9.747,76 (fondo valorizzazione) =</w:t>
      </w:r>
      <w:r>
        <w:rPr>
          <w:rFonts w:cs="Calibri;Calibri" w:ascii="Calibri;Calibri" w:hAnsi="Calibri;Calibri"/>
          <w:b/>
          <w:color w:val="FF0000"/>
        </w:rPr>
        <w:t xml:space="preserve"> 50.083,95 quota docenti </w:t>
      </w:r>
      <w:r>
        <w:rPr>
          <w:rFonts w:cs="Calibri;Calibri" w:ascii="Calibri;Calibri" w:hAnsi="Calibri;Calibri"/>
          <w:color w:val="FF0000"/>
        </w:rPr>
        <w:t xml:space="preserve">lordo dipendente </w:t>
      </w:r>
    </w:p>
    <w:p>
      <w:pPr>
        <w:pStyle w:val="Normal"/>
        <w:ind w:left="8505" w:hanging="8505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  <w:t xml:space="preserve">11.680,64 (fondo istituto) + 2.406,78 (avanzo) + </w:t>
      </w:r>
      <w:r>
        <w:rPr>
          <w:rFonts w:cs="Calibri;Calibri" w:ascii="Calibri;Calibri" w:hAnsi="Calibri;Calibri"/>
          <w:bCs/>
          <w:color w:val="FF0000"/>
        </w:rPr>
        <w:t>3.249,26</w:t>
      </w:r>
      <w:r>
        <w:rPr>
          <w:rFonts w:cs="Calibri;Calibri" w:ascii="Calibri;Calibri" w:hAnsi="Calibri;Calibri"/>
          <w:b/>
          <w:color w:val="FF0000"/>
        </w:rPr>
        <w:t xml:space="preserve"> </w:t>
      </w:r>
      <w:r>
        <w:rPr>
          <w:rFonts w:cs="Calibri;Calibri" w:ascii="Calibri;Calibri" w:hAnsi="Calibri;Calibri"/>
          <w:bCs/>
          <w:color w:val="FF0000"/>
        </w:rPr>
        <w:t>(fondo valorizzazione) =</w:t>
      </w:r>
      <w:r>
        <w:rPr>
          <w:rFonts w:cs="Calibri;Calibri" w:ascii="Calibri;Calibri" w:hAnsi="Calibri;Calibri"/>
          <w:b/>
          <w:color w:val="FF0000"/>
        </w:rPr>
        <w:t xml:space="preserve"> € 17.336,68 quota ATA</w:t>
      </w:r>
      <w:r>
        <w:rPr>
          <w:rFonts w:cs="Calibri;Calibri" w:ascii="Calibri;Calibri" w:hAnsi="Calibri;Calibri"/>
          <w:color w:val="FF0000"/>
        </w:rPr>
        <w:t xml:space="preserve"> lordo dipendente</w:t>
      </w:r>
    </w:p>
    <w:p>
      <w:pPr>
        <w:pStyle w:val="Normal"/>
        <w:ind w:left="8789" w:hanging="8789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e attività da retribuire a loro volta si possono distinguere in due categorie: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ttività compensabili forfetariamente, poiché </w:t>
      </w:r>
      <w:r>
        <w:rPr>
          <w:rFonts w:cs="Calibri;Calibri" w:ascii="Calibri;Calibri" w:hAnsi="Calibri;Calibri"/>
          <w:bCs/>
        </w:rPr>
        <w:t>prestate a fronte di una maggiore assunzione di impegni che comportano un superlavoro e/o una prestazione di servizio eccedente l’orario individuale, per la gestione del regolare funzionamento didattico ed amministrativo dell’Istitut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ttività da retribuire poiché prestate in orario aggiuntivo/straordinario (progetti) e riconducibili ad una prestazione oraria certa e quantificabile.</w:t>
      </w:r>
    </w:p>
    <w:p>
      <w:pPr>
        <w:pStyle w:val="Paragrafoelenc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szCs w:val="16"/>
        </w:rPr>
      </w:pPr>
      <w:r>
        <w:rPr>
          <w:rFonts w:cs="Calibri;Calibri" w:ascii="Calibri;Calibri" w:hAnsi="Calibri;Calibri"/>
          <w:b/>
          <w:bCs/>
          <w:szCs w:val="16"/>
        </w:rPr>
        <w:t xml:space="preserve">Personale DOCENTE 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szCs w:val="16"/>
        </w:rPr>
      </w:pPr>
      <w:r>
        <w:rPr>
          <w:rFonts w:cs="Calibri;Calibri" w:ascii="Calibri;Calibri" w:hAnsi="Calibri;Calibri"/>
          <w:b/>
          <w:bCs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A - ATTIVITA’ DA RETRIBUIRE CON COMPENSI FORFETARI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1"/>
        <w:gridCol w:w="29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SCRIZI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mporto Lordo Sta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mporto Lordo Dipend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Fiduciari di pless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8.16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.6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ccompagnatori viaggi di istruzi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65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u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675,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26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ordinatori di class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225,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93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estione sito interne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194,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Referenti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.651,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01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upporto tecnico D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63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cremento F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985,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2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itato di valutazi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5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rmatori inter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30,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zzazione prove INVALS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63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imatore digita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63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OTALE FORFETAR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1.276,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31.105,00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Cs/>
          <w:color w:val="FF0000"/>
        </w:rPr>
      </w:pPr>
      <w:r>
        <w:rPr>
          <w:rFonts w:cs="Calibri;Calibri" w:ascii="Calibri;Calibri" w:hAnsi="Calibri;Calibri"/>
          <w:bCs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;Calibri" w:ascii="Calibri;Calibri" w:hAnsi="Calibri;Calibri"/>
          <w:b/>
          <w:bCs/>
        </w:rPr>
        <w:t xml:space="preserve">B- </w:t>
      </w:r>
      <w:r>
        <w:rPr/>
        <w:t>ATTIVITA’ DA RETRIBUIRE CON COMPENSI ORARI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1"/>
        <w:gridCol w:w="29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DESCRIZI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mporto Lordo Sta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mporto Lordo Dipend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missioni (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ntinuità-NIV-PTOF-intercultura-inclusione, valutazione primari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.291,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49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Tavolo della legalit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85,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Progetti F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7.446,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.14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4.924,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8.782,50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1"/>
        <w:gridCol w:w="29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mporto Lordo Sta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mporto Lordo Dipend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TOTALE QUOTA DOCENT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1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66.200,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9.887,50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sz w:val="10"/>
          <w:szCs w:val="10"/>
          <w:highlight w:val="yellow"/>
        </w:rPr>
      </w:pPr>
      <w:r>
        <w:rPr>
          <w:rFonts w:cs="Calibri;Calibri" w:ascii="Calibri;Calibri" w:hAnsi="Calibri;Calibri"/>
          <w:b/>
          <w:bCs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szCs w:val="16"/>
        </w:rPr>
      </w:pPr>
      <w:r>
        <w:rPr>
          <w:rFonts w:cs="Calibri;Calibri" w:ascii="Calibri;Calibri" w:hAnsi="Calibri;Calibri"/>
          <w:b/>
          <w:bCs/>
          <w:szCs w:val="16"/>
        </w:rPr>
        <w:t>Personale ATA:</w:t>
      </w:r>
    </w:p>
    <w:p>
      <w:pPr>
        <w:pStyle w:val="Normal"/>
        <w:widowControl w:val="false"/>
        <w:autoSpaceDE w:val="false"/>
        <w:rPr>
          <w:rFonts w:ascii="Calibri;Calibri" w:hAnsi="Calibri;Calibri" w:eastAsia="Calibri;Calibri" w:cs="Calibri;Calibri"/>
          <w:b/>
          <w:b/>
          <w:bCs/>
          <w:sz w:val="10"/>
          <w:szCs w:val="10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10"/>
        </w:rPr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4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Lordo Sta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ordo Dipend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FORFETTA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1.630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6.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RAORDI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353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0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TOT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22.983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17.320,00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Cs/>
          <w:sz w:val="10"/>
          <w:szCs w:val="10"/>
        </w:rPr>
      </w:pPr>
      <w:r>
        <w:rPr>
          <w:rFonts w:cs="Calibri;Calibri" w:ascii="Calibri;Calibri" w:hAnsi="Calibri;Calibri"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sz w:val="10"/>
          <w:szCs w:val="10"/>
        </w:rPr>
      </w:pPr>
      <w:r>
        <w:rPr>
          <w:rFonts w:cs="Calibri;Calibri" w:ascii="Calibri;Calibri" w:hAnsi="Calibri;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EZIONE III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szCs w:val="16"/>
        </w:rPr>
      </w:pPr>
      <w:r>
        <w:rPr>
          <w:rFonts w:cs="Calibri;Calibri" w:ascii="Calibri;Calibri" w:hAnsi="Calibri;Calibri"/>
          <w:b/>
          <w:bCs/>
          <w:szCs w:val="16"/>
        </w:rPr>
        <w:t xml:space="preserve">Destinazione quote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i/>
          <w:i/>
          <w:szCs w:val="16"/>
        </w:rPr>
      </w:pPr>
      <w:r>
        <w:rPr>
          <w:rFonts w:cs="Calibri;Calibri" w:ascii="Calibri;Calibri" w:hAnsi="Calibri;Calibri"/>
          <w:bCs/>
          <w:szCs w:val="16"/>
        </w:rPr>
        <w:t>Non si prevedono fondi di riserva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i/>
          <w:i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bCs/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SEZIONE IV </w:t>
      </w:r>
    </w:p>
    <w:p>
      <w:pPr>
        <w:pStyle w:val="Normal"/>
        <w:widowControl w:val="false"/>
        <w:autoSpaceDE w:val="false"/>
        <w:rPr/>
      </w:pPr>
      <w:r>
        <w:rPr/>
        <w:t>Sintesi della definizione delle poste di destinazione del fondo per la contrattazione integrativa sottoposta a certificazione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54"/>
        <w:gridCol w:w="2092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Risorse anno scolastico 2022/2023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rdo St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rdo Dipendent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bCs/>
              </w:rPr>
              <w:t>POSTE DI DESTINAZIONE DEL FONDO PER LA CONTRATT. INTEGR. DOCENTI (FIS+F.S.+pratica sportiva+area a rischio+ore eccedenti sostituzion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4.823,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3.920,9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POSTE DI DESTINAZIONE DEL FONDO PER LA CONTRATTAZ. INTEGR.  ATA (FIS+I.S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8.026,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1.120,0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 xml:space="preserve">DESTINAZIONI NON DISPONIBILI ALLA CONTRATTAZIONE INTEGRATIVA O COMUNQUE NON REGOLATE SPECIFICAMENTE DAL CONTRATTO SOTTOPOSTO A CERTIFICAZION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6.011,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4.530,0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OT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8.860,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9.570,98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10"/>
          <w:szCs w:val="10"/>
          <w:highlight w:val="cyan"/>
        </w:rPr>
      </w:pPr>
      <w:r>
        <w:rPr>
          <w:rFonts w:cs="Calibri;Calibri" w:ascii="Calibri;Calibri" w:hAnsi="Calibri;Calibri"/>
          <w:b/>
          <w:bCs/>
          <w:color w:val="FF0000"/>
          <w:sz w:val="10"/>
          <w:szCs w:val="10"/>
          <w:highlight w:val="cyan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EZIONE V</w:t>
      </w:r>
    </w:p>
    <w:p>
      <w:pPr>
        <w:pStyle w:val="Normal"/>
        <w:widowControl w:val="false"/>
        <w:autoSpaceDE w:val="false"/>
        <w:rPr/>
      </w:pPr>
      <w:r>
        <w:rPr>
          <w:rFonts w:cs="Calibri;Calibri" w:ascii="Calibri;Calibri" w:hAnsi="Calibri;Calibri"/>
          <w:b/>
          <w:bCs/>
          <w:szCs w:val="16"/>
        </w:rPr>
        <w:t>Attestazione dal punto di vista tecnico-finanziario, del rispetto dei vincoli general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bCs/>
        </w:rPr>
        <w:t>A fronte di una disponibilità complessiva quantificata in € 89.819,29</w:t>
      </w:r>
      <w:r>
        <w:rPr>
          <w:bCs/>
        </w:rPr>
        <w:t xml:space="preserve"> </w:t>
      </w:r>
      <w:r>
        <w:rPr>
          <w:rFonts w:cs="Calibri;Calibri" w:ascii="Calibri;Calibri" w:hAnsi="Calibri;Calibri"/>
          <w:bCs/>
        </w:rPr>
        <w:t>lordo dipendente (€ 119.190,18</w:t>
      </w:r>
      <w:r>
        <w:rPr>
          <w:bCs/>
        </w:rPr>
        <w:t xml:space="preserve"> </w:t>
      </w:r>
      <w:r>
        <w:rPr>
          <w:rFonts w:cs="Calibri;Calibri" w:ascii="Calibri;Calibri" w:hAnsi="Calibri;Calibri"/>
          <w:bCs/>
        </w:rPr>
        <w:t>lordo stato) è stata prevista un’utilizzazione totale di risorse pari ad € 89.570,98</w:t>
      </w:r>
      <w:r>
        <w:rPr>
          <w:bCs/>
        </w:rPr>
        <w:t xml:space="preserve"> </w:t>
      </w:r>
      <w:r>
        <w:rPr>
          <w:rFonts w:cs="Calibri;Calibri" w:ascii="Calibri;Calibri" w:hAnsi="Calibri;Calibri"/>
          <w:bCs/>
        </w:rPr>
        <w:t>lordo dipendente (€ 118.860,67</w:t>
      </w:r>
      <w:r>
        <w:rPr>
          <w:bCs/>
        </w:rPr>
        <w:t xml:space="preserve"> </w:t>
      </w:r>
      <w:r>
        <w:rPr>
          <w:rFonts w:cs="Calibri;Calibri" w:ascii="Calibri;Calibri" w:hAnsi="Calibri;Calibri"/>
          <w:bCs/>
        </w:rPr>
        <w:t>lordo stato) (in percentuale % 99.72)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Cs/>
          <w:color w:val="FF0000"/>
          <w:sz w:val="16"/>
          <w:szCs w:val="16"/>
        </w:rPr>
      </w:pPr>
      <w:r>
        <w:rPr>
          <w:rFonts w:cs="Calibri;Calibri" w:ascii="Calibri;Calibri" w:hAnsi="Calibri;Calibri"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color w:val="FF0000"/>
          <w:sz w:val="16"/>
          <w:szCs w:val="16"/>
          <w:highlight w:val="yellow"/>
        </w:rPr>
      </w:pPr>
      <w:r>
        <w:rPr>
          <w:rFonts w:cs="Calibri;Calibri" w:ascii="Calibri;Calibri" w:hAnsi="Calibri;Calibri"/>
          <w:b/>
          <w:color w:val="FF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color w:val="FF0000"/>
          <w:szCs w:val="16"/>
          <w:highlight w:val="yellow"/>
        </w:rPr>
      </w:pPr>
      <w:r>
        <w:rPr>
          <w:rFonts w:cs="Calibri;Calibri" w:ascii="Calibri;Calibri" w:hAnsi="Calibri;Calibri"/>
          <w:b/>
          <w:color w:val="FF0000"/>
          <w:szCs w:val="1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Cs w:val="16"/>
        </w:rPr>
      </w:pPr>
      <w:r>
        <w:rPr>
          <w:rFonts w:cs="Calibri;Calibri" w:ascii="Calibri;Calibri" w:hAnsi="Calibri;Calibri"/>
          <w:b/>
          <w:szCs w:val="16"/>
        </w:rPr>
        <w:t>MODULO I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/>
          <w:sz w:val="22"/>
          <w:szCs w:val="16"/>
        </w:rPr>
        <w:t>COMPATIBILITA’ ECONOMICO-FINANZIARIA E MODALITA’ DI COPERTURA DEGLI ONERI DEL FONDO CON RIFERIMENTO AGLI STRUMENTI ANNUALI DI BILANCIO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sz w:val="16"/>
          <w:szCs w:val="16"/>
          <w:highlight w:val="cyan"/>
        </w:rPr>
      </w:pPr>
      <w:r>
        <w:rPr>
          <w:rFonts w:cs="Calibri;Calibri" w:ascii="Calibri;Calibri" w:hAnsi="Calibri;Calibri"/>
          <w:b/>
          <w:bCs/>
          <w:sz w:val="16"/>
          <w:szCs w:val="16"/>
          <w:highlight w:val="cyan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EZIONE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  <w:b/>
        </w:rPr>
        <w:t>Esposizione finalizzata alla verifica che gli strumenti della contabilità economico-finanziaria dell’Istituzione Scolastica presidiano correttamente i limiti di spesa del fondo nella fase programmatoria di gestione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CEDOLINO UN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ORDO ST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ORDO DIPE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ondo di istituto, funzioni strumentali, incarichi specifici, fondo valorizzazione merito 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99.955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75.324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e eccedenti pratica 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</w:rPr>
              <w:t>1.274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</w:rPr>
              <w:t>960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ea a ris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849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393,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e eccedenti per la sostit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286,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476,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conomie anni prece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.824,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.66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19.190,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89.819,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  <w:sz w:val="10"/>
          <w:szCs w:val="10"/>
        </w:rPr>
      </w:pPr>
      <w:r>
        <w:rPr>
          <w:rFonts w:cs="Calibri;Calibri" w:ascii="Calibri;Calibri" w:hAnsi="Calibri;Calibri"/>
          <w:b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EZIONE II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;Calibri" w:ascii="Calibri;Calibri" w:hAnsi="Calibri;Calibri"/>
          <w:b/>
        </w:rPr>
        <w:t>Verifica delle disponibilità finanziarie dell’Istituzione Scolastica ai fini della copertura delle diverse voci di destinazione del fon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rificato che le destinazioni finanziarie al personale docente e ATA sono conformi agli istituti contrattua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</w:rPr>
        <w:t>Verificato che con gli impegni di spesa, si assicura il servizio didattico agli alunni, in primis quello curriculare, nonché tutte le altre attività extracurriculari previste dal PTOF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</w:rPr>
        <w:t>Considerato che i fondi impegnati nella contrattazione di istituto, come risulta dagli allegati indicati in premessa sono inferiori alle disponibilità sopra riportate e quindi la capienza finanziaria è soddisfat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sto che le somme impegnate in sede di contrattazione rispecchiano gli indirizzi dettati dal Consiglio di istituto per dare supporto a tutte le attività previste nel PTOF per l’anno scolastico 2022/2023;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ATTESTA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</w:rPr>
        <w:t xml:space="preserve">che la presente relazione illustrativa, in tutti i passaggi che precedono, dimostra la totale copertura delle spese derivanti dall’ipotesi di contrattazione che le parti hanno siglato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lerone, 16/01/2023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</w:rPr>
        <w:tab/>
        <w:tab/>
        <w:tab/>
        <w:tab/>
        <w:tab/>
        <w:tab/>
        <w:t xml:space="preserve"> </w:t>
        <w:tab/>
        <w:t xml:space="preserve">    Il Dirigente Scolastico pro tempore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ab/>
        <w:tab/>
        <w:tab/>
        <w:tab/>
        <w:tab/>
        <w:tab/>
        <w:tab/>
        <w:tab/>
        <w:t>Dott.ssa Patrizia Tirabasso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</w:rPr>
      </w:pPr>
      <w:r>
        <w:rPr>
          <w:rFonts w:cs="Calibri;Calibri" w:ascii="Calibri;Calibri" w:hAnsi="Calibri;Calibri"/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¿åv¬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;¿åv¬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¿åv¬"/>
      </w:rPr>
    </w:lvl>
    <w:lvl w:ilvl="1">
      <w:start w:val="0"/>
      <w:numFmt w:val="bullet"/>
      <w:lvlText w:val="∯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¿åv¬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;¿åv¬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¿åv¬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;¿åv¬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;¿åv¬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¿åv¬"/>
      <w:b/>
      <w:bCs/>
    </w:rPr>
  </w:style>
  <w:style w:type="character" w:styleId="WW8Num16z1">
    <w:name w:val="WW8Num16z1"/>
    <w:qFormat/>
    <w:rPr>
      <w:rFonts w:cs="Times New Roman;¿åv¬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¿åv¬" w:hAnsi="Times New Roman;¿åv¬" w:eastAsia="Times New Roman;¿åv¬" w:cs="Times New Roman;¿åv¬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¿åv¬" w:hAnsi="Times New Roman;¿åv¬" w:eastAsia="Times New Roman;¿åv¬" w:cs="Times New Roman;¿åv¬"/>
    </w:rPr>
  </w:style>
  <w:style w:type="character" w:styleId="WW8Num23z0">
    <w:name w:val="WW8Num23z0"/>
    <w:qFormat/>
    <w:rPr>
      <w:rFonts w:cs="Times New Roman;¿åv¬"/>
      <w:b/>
      <w:bCs/>
    </w:rPr>
  </w:style>
  <w:style w:type="character" w:styleId="WW8Num23z1">
    <w:name w:val="WW8Num23z1"/>
    <w:qFormat/>
    <w:rPr>
      <w:rFonts w:cs="Times New Roman;¿åv¬"/>
    </w:rPr>
  </w:style>
  <w:style w:type="character" w:styleId="WW8Num24z0">
    <w:name w:val="WW8Num24z0"/>
    <w:qFormat/>
    <w:rPr>
      <w:rFonts w:ascii="Times New Roman;¿åv¬" w:hAnsi="Times New Roman;¿åv¬" w:eastAsia="Times New Roman;¿åv¬" w:cs="Times New Roman;¿åv¬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Times New Roman;¿åv¬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¿åv¬" w:hAnsi="Times New Roman;¿åv¬" w:eastAsia="Times New Roman;¿åv¬" w:cs="Times New Roman;¿åv¬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¿åv¬"/>
      <w:b/>
      <w:bCs/>
      <w:i w:val="false"/>
      <w:iCs w:val="false"/>
    </w:rPr>
  </w:style>
  <w:style w:type="character" w:styleId="WW8Num34z1">
    <w:name w:val="WW8Num34z1"/>
    <w:qFormat/>
    <w:rPr>
      <w:rFonts w:cs="Times New Roman;¿åv¬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;Calibri" w:hAnsi="Calibri;Calibri" w:eastAsia="Times New Roman;¿åv¬" w:cs="Calibri;Calibri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;¿åv¬"/>
    </w:rPr>
  </w:style>
  <w:style w:type="character" w:styleId="WW8Num39z1">
    <w:name w:val="WW8Num39z1"/>
    <w:qFormat/>
    <w:rPr>
      <w:rFonts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Carattere8">
    <w:name w:val=" Carattere Carattere8"/>
    <w:qFormat/>
    <w:rPr>
      <w:rFonts w:cs="Times New Roman;¿åv¬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Bell MT" w:hAnsi="Optima;Bell MT" w:eastAsia="Times New Roman;¿åv¬" w:cs="Optima;Bell MT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25004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6:00Z</dcterms:created>
  <dc:creator>AleMag</dc:creator>
  <dc:description/>
  <cp:keywords/>
  <dc:language>en-US</dc:language>
  <cp:lastModifiedBy>Alessandro Tossici</cp:lastModifiedBy>
  <cp:lastPrinted>2013-04-20T11:33:00Z</cp:lastPrinted>
  <dcterms:modified xsi:type="dcterms:W3CDTF">2023-01-15T17:44:00Z</dcterms:modified>
  <cp:revision>156</cp:revision>
  <dc:subject/>
  <dc:title>BOZZA DI CONTRATTO INTEGRATIVO DI ISTITUTO</dc:title>
</cp:coreProperties>
</file>