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238394367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 xml:space="preserve">Modello B – Griglia di valut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Faleron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iCs/>
        </w:rPr>
        <w:t>Domanda di partecipazione alla procedura di selezione</w:t>
      </w:r>
      <w:r>
        <w:rPr>
          <w:b/>
          <w:iCs/>
        </w:rPr>
        <w:t xml:space="preserve"> </w:t>
      </w:r>
      <w:r>
        <w:rPr>
          <w:lang w:eastAsia="it-IT"/>
        </w:rPr>
        <w:t>per la realizzazione di attività formative dal titolo “Costruire il PEI su base ICF”.</w:t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jc w:val="both"/>
        <w:rPr>
          <w:color w:val="333333"/>
          <w:lang w:eastAsia="it-IT"/>
        </w:rPr>
      </w:pPr>
      <w:r>
        <w:rPr/>
        <w:t xml:space="preserve">compila, sotto la propria responsabilità, la seguente griglia di valutazione per la selezione di esperti </w:t>
      </w:r>
      <w:r>
        <w:rPr>
          <w:lang w:eastAsia="it-IT"/>
        </w:rPr>
        <w:t>per la realizzazione di attività formative dal titolo “Costruire il PEI su base ICF”.</w:t>
      </w:r>
    </w:p>
    <w:p>
      <w:pPr>
        <w:pStyle w:val="Normal"/>
        <w:autoSpaceDE w:val="false"/>
        <w:jc w:val="both"/>
        <w:rPr>
          <w:color w:val="333333"/>
          <w:lang w:eastAsia="it-IT"/>
        </w:rPr>
      </w:pPr>
      <w:r>
        <w:rPr>
          <w:color w:val="333333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63"/>
        <w:gridCol w:w="3247"/>
        <w:gridCol w:w="166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VALUTABILI/ ESPERIENZ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ISC</w:t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A. Titoli di studio e cultural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 Titoli di studio: dottorato di ricerca, diploma di laurea, master universitari di I e/o II livello, specializzazioni, certificazioni competenze specif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3 punti per titolo max 15 punti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5 pu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. Diplomi e attestati di corsi di formazione o aggiornamento attinenti della durata non inferiore a 40 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unti 2 per ciascun corso frequentato fino a un massimo 1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u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. Esperienze specific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1. Esperienze maturate come relatore/formatore in corsi di formazione/ convegni/ seminari rivolti ai docenti della durata di almeno 12 or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 punti per ogni esperienza, max 15 punt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5 pu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;Wingdings" w:hAnsi="Wingdings;Wingdings" w:cs="TimesNewRomanPSMT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Calibri;Calibri" w:hAnsi="Calibri;Calibri" w:eastAsia="Times New Roman;Times New Roman PSMT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Calibri;Calibri" w:cs="Calibri;Calibri"/>
      <w:w w:val="100"/>
      <w:sz w:val="22"/>
      <w:szCs w:val="22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Times New Roman;Times New Roman PSMT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Verdana" w:hAnsi="Verdana" w:eastAsia="Times New Roman;Times New Roman PSMT" w:cs="Times New Roman;Times New Roman PSM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Lucia</dc:creator>
  <dc:description/>
  <cp:keywords/>
  <dc:language>en-US</dc:language>
  <cp:lastModifiedBy>Mariagrazia Cantella</cp:lastModifiedBy>
  <cp:lastPrinted>2021-05-31T09:29:00Z</cp:lastPrinted>
  <dcterms:modified xsi:type="dcterms:W3CDTF">2023-11-11T10:41:00Z</dcterms:modified>
  <cp:revision>186</cp:revision>
  <dc:subject/>
  <dc:title> </dc:title>
</cp:coreProperties>
</file>