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-154305</wp:posOffset>
                </wp:positionV>
                <wp:extent cx="649541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2375" cy="1118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237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96.75pt;mso-wrap-distance-left:9.05pt;mso-wrap-distance-right:9.05pt;mso-wrap-distance-top:0pt;mso-wrap-distance-bottom:0pt;margin-top:-12.1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2375" cy="1118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237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4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a Spineto, 1/F -  63837 – FALERONE (F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 xml:space="preserve">Tel. 0734/7101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5pt;height:16.5pt" filled="f" o:ole="">
                  <v:imagedata r:id="rId7" o:title=""/>
                </v:shape>
                <o:OLEObject Type="Embed" ProgID="" ShapeID="ole_rId6" DrawAspect="Content" ObjectID="_1629854142" r:id="rId6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5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>Modello B – Scheda di autovalutazione collaudatore estern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/>
              <w:t>13.1.1A-FESRPON-MA-2021-15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CUP: </w:t>
            </w:r>
            <w:r>
              <w:rPr/>
              <w:t>I59J2100651000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276" w:hanging="1276"/>
        <w:jc w:val="center"/>
        <w:rPr>
          <w:b/>
          <w:b/>
          <w:u w:val="single"/>
        </w:rPr>
      </w:pPr>
      <w:r>
        <w:rPr>
          <w:b/>
          <w:u w:val="single"/>
        </w:rPr>
        <w:t>TABELLA DEI TITOLI DA VALUT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b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bookmarkStart w:id="2" w:name="OLE_LINK9"/>
      <w:bookmarkStart w:id="3" w:name="OLE_LINK8"/>
      <w:bookmarkEnd w:id="2"/>
      <w:bookmarkEnd w:id="3"/>
      <w:r>
        <w:rPr/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richiesta, l’interessato dovrà produrre la documentazione a riprova di quanto dichiar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OLE_LINK11"/>
      <w:bookmarkStart w:id="5" w:name="OLE_LINK10"/>
      <w:bookmarkStart w:id="6" w:name="OLE_LINK9"/>
      <w:bookmarkStart w:id="7" w:name="OLE_LINK8"/>
      <w:bookmarkStart w:id="8" w:name="OLE_LINK11"/>
      <w:bookmarkStart w:id="9" w:name="OLE_LINK10"/>
      <w:bookmarkStart w:id="10" w:name="OLE_LINK9"/>
      <w:bookmarkStart w:id="11" w:name="OLE_LINK8"/>
      <w:bookmarkEnd w:id="8"/>
      <w:bookmarkEnd w:id="9"/>
      <w:bookmarkEnd w:id="10"/>
      <w:bookmarkEnd w:id="1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701"/>
        <w:gridCol w:w="15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dichiarati dal candida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agina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ti assegna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ITOLI DI STUDI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Laurea magistrale attinente alla selezion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urea triennale attinente alla selezion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iploma attinente alla selezione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ttorato di ricerca coerente con l’incarico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rtificazioni informatiche riconosciut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ter/Abilitazione all’insegnamento coerente con l’incarico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rsi di formazione come forma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rsi di formazione come cors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TTIVITA’ PROFESSIONALI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vedere criteri sotto elencati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zianità di servizio a tempo indeterminato svolto nel ruolo di appartenenza</w:t>
            </w:r>
          </w:p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sperienze pregresse in progetti PON in qualità di collaudato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it-IT"/>
              </w:rPr>
              <w:t>Esperienze pregresse in progetti PON in qualità di doce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it-IT"/>
              </w:rPr>
              <w:t>Esperienze pregresse in progetti PON in qualità di progettis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it-IT"/>
              </w:rPr>
              <w:t xml:space="preserve">Esperienze pregresse in qualità di Animatore </w:t>
            </w:r>
          </w:p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igit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it-IT"/>
              </w:rPr>
              <w:t xml:space="preserve">Esperienze pregresse in qualità di Te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it-IT"/>
              </w:rPr>
              <w:t>Digi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 PUNTEGG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,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 – Criteri di selezione e reclutamento per titoli compar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a l’elevata professionalità occorrente per la realizzazione di quanto richiesto dal progetto in oggetto saranno considerarti requisiti di accesso (almeno uno dei requisiti richiesti)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sere in possesso di Laura magistrale in informatica con specializzazione in reti e comunicazioni informatiche o equivalent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sere in possesso di competenze certificate nel campo dell’informatica e/o dell’elettronica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ssere in possesso di qualsiasi altro titolo o certificazione ritenuti equivalenti dal Dirigente Scolastico o dalla eventuale commissione di valutazione;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ver svolto la funzione di Animatore Digitale;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ver svolto la funzione di membro del Team Digitale.</w:t>
      </w:r>
    </w:p>
    <w:p>
      <w:pPr>
        <w:pStyle w:val="Default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La graduatoria sarà redatta sulla base delle seguenti griglie di valutazion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1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Tit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unteggio massim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Titoli di st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aurea (vecchio ordinamento o magistrale) attinente alla sele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ino a 100/110                                      punti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 101 a 105/110                                  punti 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da 106 a 110/110                                  punti 15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+ lode                                                    punti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aurea (triennale in alternativa al punto precedente) attinente alla sele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ino a 100/110                                       punti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 101 a 105/110                                   punti 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da 106 a 110/110                                   punti 7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+ lode                                                    punti 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iploma attinente alla selezione (in alternativa al titolo di laure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ottorato di ricerca coerente con l’incarico (si valuta un solo tito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ertificazioni informatiche CISCO o equival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ertificazioni informatiche riconosciute (ECDL; EIPASS; Microsoft; uso della LIM) (max 3 titoli valutabili – 1 punto a tito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aster/Abilitazione all’insegnamento coerente con l’incarico (2 punti per ogni titolo fino a un max di 3 titol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Corsi di formazione coerenti con il profilo richiesto come formatore</w:t>
            </w:r>
            <w:r>
              <w:rPr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>(max 3 titoli valutabil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 20 a 50 ore          (punti 3 per ogni corso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oltre 50 ore              (punti 4 per ogni corso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Corsi di formazione coerenti con il profilo richiesto come corsista</w:t>
            </w:r>
            <w:r>
              <w:rPr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>(max 3 titoli valutabil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 20 a 50 ore          (punti 2 per ogni corso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oltre 50 ore              (punti 3 per ogni cors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ttività professio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Anzianità di servizio a tempo indeterminato svolto nel ruolo di appartenenz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 6 mesi ad 1 anno</w:t>
              <w:tab/>
              <w:t xml:space="preserve">                         punti 1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 2 a 5 anni                                       punti 3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da 6 a 10 anni                  </w:t>
              <w:tab/>
              <w:t xml:space="preserve">                 punti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superiore a 10 anni  </w:t>
              <w:tab/>
              <w:t xml:space="preserve">                 punti 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Esperienze pregresse in progetti PON in qualità di collaudatore (3 punti per ogni esperienza – max 15 punt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Esperienze pregresse in progetti PON in qualità di docenza inerente alle tecnologie informatiche applicate alla didattica (1 punti per ogni esperienza – max 5 punt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it-IT"/>
              </w:rPr>
              <w:t>Esperienze pregresse in progetti PON in qualità di progettista (1 punti per ogni esperienza – max 5 punt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perienze in qualità di Animatore Digitale (3 punti per ogni annualità – max 12 punt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Esperienze in qualità di membro del Team Digitale (2 punti per ogni annualità – max 10 punt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  <w:lang w:eastAsia="it-IT"/>
        </w:rPr>
      </w:pPr>
      <w:r>
        <w:rPr>
          <w:sz w:val="20"/>
          <w:szCs w:val="20"/>
          <w:lang w:eastAsia="it-IT"/>
        </w:rPr>
        <w:t>A parità di punteggio prevale la minore età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it-IT"/>
        </w:rPr>
      </w:pPr>
      <w:r>
        <w:rPr>
          <w:b/>
          <w:sz w:val="20"/>
          <w:szCs w:val="20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H3">
    <w:name w:val="h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csfalerone.edu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mailto:apic825004@pec.istruzione.it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6:00Z</dcterms:created>
  <dc:creator>Lucia</dc:creator>
  <dc:description/>
  <cp:keywords/>
  <dc:language>en-US</dc:language>
  <cp:lastModifiedBy>grazia cantella</cp:lastModifiedBy>
  <cp:lastPrinted>2021-10-14T10:33:00Z</cp:lastPrinted>
  <dcterms:modified xsi:type="dcterms:W3CDTF">2022-05-02T10:29:00Z</dcterms:modified>
  <cp:revision>16</cp:revision>
  <dc:subject/>
  <dc:title> </dc:title>
</cp:coreProperties>
</file>