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7860</wp:posOffset>
            </wp:positionH>
            <wp:positionV relativeFrom="paragraph">
              <wp:posOffset>1019175</wp:posOffset>
            </wp:positionV>
            <wp:extent cx="633095" cy="591185"/>
            <wp:effectExtent l="0" t="0" r="0" b="0"/>
            <wp:wrapNone/>
            <wp:docPr id="1" name="logo4-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-c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585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1019175</wp:posOffset>
            </wp:positionV>
            <wp:extent cx="66484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</wp:posOffset>
            </wp:positionH>
            <wp:positionV relativeFrom="paragraph">
              <wp:posOffset>105410</wp:posOffset>
            </wp:positionV>
            <wp:extent cx="6320155" cy="913765"/>
            <wp:effectExtent l="0" t="0" r="0" b="0"/>
            <wp:wrapSquare wrapText="left"/>
            <wp:docPr id="3" name="pon_2014-2020_6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n_2014-2020_60p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I.S.C. "Luciani - SS.Filippo e Giacomo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Con Sezioni ad Indirizzo Musica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sz w:val="18"/>
          <w:szCs w:val="18"/>
        </w:rPr>
        <w:t xml:space="preserve">Via 3 Ottobre, 8/C - 63100 Ascoli P.  - Tel. 0736.43805 - Fax 0736.44544 - C.F. </w:t>
      </w:r>
      <w:r>
        <w:rPr>
          <w:sz w:val="18"/>
          <w:szCs w:val="18"/>
        </w:rPr>
        <w:t>92053530447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z w:val="14"/>
          <w:szCs w:val="14"/>
        </w:rPr>
        <w:t xml:space="preserve">-mail: </w:t>
      </w:r>
      <w:hyperlink r:id="rId5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none"/>
          </w:rPr>
          <w:t>apic82900b@istruzione.it</w:t>
        </w:r>
      </w:hyperlink>
      <w:r>
        <w:rPr>
          <w:rFonts w:cs="Verdana" w:ascii="Verdana" w:hAnsi="Verdana"/>
          <w:sz w:val="14"/>
          <w:szCs w:val="14"/>
        </w:rPr>
        <w:t xml:space="preserve"> - Pec: </w:t>
      </w:r>
      <w:hyperlink r:id="rId6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none"/>
          </w:rPr>
          <w:t>apic82900b@pec.istruzione.it</w:t>
        </w:r>
      </w:hyperlink>
      <w:r>
        <w:rPr>
          <w:rFonts w:cs="Verdana" w:ascii="Verdana" w:hAnsi="Verdana"/>
          <w:sz w:val="14"/>
          <w:szCs w:val="14"/>
        </w:rPr>
        <w:t xml:space="preserve"> - Cod. Mecc.: isc. APIC82900B</w:t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 xml:space="preserve">Sito web: </w:t>
      </w:r>
      <w:hyperlink r:id="rId7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none"/>
            <w:lang w:val="en-US"/>
          </w:rPr>
          <w:t>http://www.isclucianiap.gov.it</w:t>
        </w:r>
      </w:hyperlink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"/>
          <w:szCs w:val="2"/>
          <w:lang w:val="en-US"/>
        </w:rPr>
      </w:pPr>
      <w:r>
        <w:rPr>
          <w:rFonts w:cs="Verdana" w:ascii="Verdana" w:hAnsi="Verdana"/>
          <w:b/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"/>
          <w:szCs w:val="2"/>
          <w:lang w:val="en-US"/>
        </w:rPr>
      </w:pPr>
      <w:r>
        <w:rPr>
          <w:rFonts w:cs="Verdana" w:ascii="Verdana" w:hAnsi="Verdana"/>
          <w:b/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Prot. n. 6352/C2c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i Piceno, 15 settembre 201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17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>All’Albo Istituto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pt-PT"/>
              </w:rPr>
              <w:tab/>
              <w:tab/>
              <w:t xml:space="preserve">  -  S E D E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Arial"/>
          <w:sz w:val="28"/>
          <w:szCs w:val="28"/>
          <w:lang w:val="pt-PT"/>
        </w:rPr>
      </w:pPr>
      <w:r>
        <w:rPr>
          <w:rFonts w:cs="Arial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Arial"/>
          <w:sz w:val="28"/>
          <w:szCs w:val="28"/>
          <w:lang w:val="pt-PT"/>
        </w:rPr>
      </w:pPr>
      <w:r>
        <w:rPr>
          <w:rFonts w:cs="Arial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pubblicazione graduatorie di Istituto I - II e III Fascia Personale Docente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ubblicazione all’albo del sito web della Scuola delle GRADUATORIE DI ISTITUTO I - II e III fascia Personale Docente di scuola Secondaria di I° grado, Primaria e dell’Infanzia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lla pubblicazione decorre il termine di 10 giorni per la presentazione di eventuali reclami al dirigente scolastico, ai sensi dell'art. lO D.M. 374/2017 e dell'art. 5 comma 9 del D.M. 131/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46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</w:t>
            </w:r>
            <w:r>
              <w:rPr>
                <w:rFonts w:cs="Calibri" w:ascii="Calibri" w:hAnsi="Calibri"/>
                <w:i/>
                <w:iCs/>
              </w:rPr>
              <w:t>Vincenza Agostini</w:t>
            </w:r>
          </w:p>
        </w:tc>
      </w:tr>
    </w:tbl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 autografa sostituita a mezzo</w:t>
      </w:r>
    </w:p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pa, ai sensi dell’art. 3, comma 2 del</w:t>
      </w:r>
    </w:p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Lgs. n. 39/1993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Std">
    <w:altName w:val="Courier"/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autoSpaceDE w:val="fals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" w:hAnsi="Courier Std;Courier" w:eastAsia="Times New Roman" w:cs="Courier Std;Courier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pic82900b@istruzione.it" TargetMode="External"/><Relationship Id="rId6" Type="http://schemas.openxmlformats.org/officeDocument/2006/relationships/hyperlink" Target="mailto:apic82900b@pec.istruzione.it" TargetMode="External"/><Relationship Id="rId7" Type="http://schemas.openxmlformats.org/officeDocument/2006/relationships/hyperlink" Target="http://www.isclucianiap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3:00Z</dcterms:created>
  <dc:creator>SM D'AZEGLIO</dc:creator>
  <dc:description/>
  <cp:keywords/>
  <dc:language>en-US</dc:language>
  <cp:lastModifiedBy>giuseppina.dangelo</cp:lastModifiedBy>
  <cp:lastPrinted>2016-05-23T12:14:00Z</cp:lastPrinted>
  <dcterms:modified xsi:type="dcterms:W3CDTF">2017-09-15T08:52:00Z</dcterms:modified>
  <cp:revision>4</cp:revision>
  <dc:subject/>
  <dc:title> </dc:title>
</cp:coreProperties>
</file>