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5966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40" w:right="900" w:gutter="0" w:header="0" w:top="8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VERIFICA CONVENZIONI  CONSIP : NON DISPONIBILI GESTIONALI  REGISTRO ELETRONICO – AREA ALUNNI  08/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Palatino Linotype" w:hAnsi="Palatino Linotype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kern w:val="2"/>
      <w:sz w:val="3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qFormat/>
    <w:pPr>
      <w:widowControl/>
      <w:bidi w:val="0"/>
      <w:ind w:left="1021" w:right="2250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53">
    <w:name w:val="Pa53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tLeast" w:line="220" w:before="0" w:after="20"/>
      <w:ind w:left="0" w:hanging="0"/>
    </w:pPr>
    <w:rPr>
      <w:rFonts w:ascii="Optima" w:hAnsi="Optima" w:cs="Opti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5:00Z</dcterms:created>
  <dc:creator>edmea</dc:creator>
  <dc:description/>
  <cp:keywords/>
  <dc:language>en-US</dc:language>
  <cp:lastModifiedBy>Daniela Marini</cp:lastModifiedBy>
  <cp:lastPrinted>2022-11-08T12:39:00Z</cp:lastPrinted>
  <dcterms:modified xsi:type="dcterms:W3CDTF">2023-06-08T14:07:00Z</dcterms:modified>
  <cp:revision>3</cp:revision>
  <dc:subject/>
  <dc:title> </dc:title>
</cp:coreProperties>
</file>