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Modello A – Istanza di partecipazione</w:t>
      </w:r>
    </w:p>
    <w:p>
      <w:pPr>
        <w:pStyle w:val="Normal"/>
        <w:ind w:left="5103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ind w:left="5103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l Dirigente Scolastico</w:t>
      </w:r>
    </w:p>
    <w:p>
      <w:pPr>
        <w:pStyle w:val="Default"/>
        <w:ind w:left="5103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stituto Comprensivo Monte Urano</w:t>
      </w:r>
    </w:p>
    <w:p>
      <w:pPr>
        <w:pStyle w:val="Default"/>
        <w:ind w:left="1276" w:hanging="1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Default"/>
        <w:ind w:left="1276" w:hanging="1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iCs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Avviso pubblico </w:t>
      </w:r>
      <w:r>
        <w:rPr>
          <w:rFonts w:cs="Cambria" w:ascii="Cambria" w:hAnsi="Cambria"/>
          <w:color w:val="000000"/>
          <w:sz w:val="22"/>
          <w:szCs w:val="22"/>
          <w:lang w:eastAsia="it-IT"/>
        </w:rPr>
        <w:t>1953 del 21/02/2017 “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it-IT"/>
        </w:rPr>
        <w:t>Potenziamento delle competenze di base in chiave innovativa , a supporto dell’offerta formativa”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. Asse I – Istruzione – Fondo Sociale Europeo (FSE). Obiettivo Specifico 10.2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it-IT"/>
        </w:rPr>
        <w:t xml:space="preserve">Miglioramento delle competenze chiave degli allievi </w:t>
      </w:r>
      <w:r>
        <w:rPr>
          <w:rFonts w:cs="Cambria" w:ascii="Cambria" w:hAnsi="Cambria"/>
          <w:color w:val="000000"/>
          <w:sz w:val="22"/>
          <w:szCs w:val="22"/>
          <w:lang w:eastAsia="it-IT"/>
        </w:rPr>
        <w:t>Azione 10.2.2. Azioni di integrazione e potenziamento delle aree disciplinari di ba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9" w:hanging="1"/>
        <w:jc w:val="both"/>
        <w:rPr>
          <w:rFonts w:ascii="Cambria" w:hAnsi="Cambria" w:cs="Cambria"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u w:val="single"/>
        </w:rPr>
        <w:t>Avviso interno selezione Esperto di laboratorio di matematica scuola secondaria</w:t>
      </w:r>
    </w:p>
    <w:p>
      <w:pPr>
        <w:pStyle w:val="Default"/>
        <w:ind w:left="1276" w:hanging="1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tbl>
      <w:tblPr>
        <w:tblW w:w="100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6897"/>
      </w:tblGrid>
      <w:tr>
        <w:trPr>
          <w:trHeight w:val="288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A-FSEPON-MA-2017-1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669" w:right="125" w:hanging="3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CUP: I97I18000100007</w:t>
            </w:r>
          </w:p>
        </w:tc>
      </w:tr>
    </w:tbl>
    <w:p>
      <w:pPr>
        <w:pStyle w:val="Default"/>
        <w:ind w:left="1276" w:hanging="1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DOMANDA DI PARTECIPAZIONE ALLA SELEZIONE DI ESPERTO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/La sottoscritto/a …………………………………..…………..C.F. 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to/a a ………………………………………………..…………………….. il ……………………….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Tel. ………………………………….. Cell……………………... e-mail ……………………………….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sa visione dell’Avviso interno prot. n. 134  del 08/01/2019 relativo alla selezione di Esper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partecipare alla selezione in qualità di Docente esperto relativamente al seguente progetto 10.2.2A-FSEPON-MA-2017-124 comprendente n. 8 moduli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969"/>
        <w:gridCol w:w="1560"/>
      </w:tblGrid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Modulo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6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eatriAmo3.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rategicaMente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rategicaMente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ind w:right="-10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rategicaMente3.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.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gua m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l bambino che balbettav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Per i seguenti moduli:</w:t>
      </w:r>
    </w:p>
    <w:p>
      <w:pPr>
        <w:pStyle w:val="Default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Default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Default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Default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969"/>
        <w:gridCol w:w="1560"/>
      </w:tblGrid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Modulo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Modu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Tito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6" w:hanging="0"/>
              <w:jc w:val="righ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Or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before="0" w:after="200"/>
              <w:ind w:left="218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GiocaMat.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45" w:leader="none"/>
              </w:tabs>
              <w:spacing w:lineRule="auto" w:line="276"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tal fine, ai sensi del DPR 28.12.2000 n. 445, consapevole della responsabilità penale e della decadenza da eventuali benefici acquisiti nel caso di dichiarazioni mendaci, </w:t>
      </w:r>
      <w:r>
        <w:rPr>
          <w:rFonts w:cs="Cambria" w:ascii="Cambria" w:hAnsi="Cambria"/>
          <w:b/>
        </w:rPr>
        <w:t>dichiara</w:t>
      </w:r>
      <w:r>
        <w:rPr>
          <w:rFonts w:cs="Cambria" w:ascii="Cambria" w:hAnsi="Cambria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e titolo per svolgere l'incarico richiesto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restare servizio presso l’Istituto Scolastico Comprensivo Monte Ur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 la seguente documentazione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Fotocopia documento identità in corso di valid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  <w:lang w:eastAsia="it-IT"/>
        </w:rPr>
        <w:t>Il/la sottoscritto/a __________________________________, ai sensi della legge 196/03, autorizza l’IC Monte Urano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ind w:left="360" w:hanging="0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ind w:left="360" w:hanging="0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6:00Z</dcterms:created>
  <dc:creator>Lucia</dc:creator>
  <dc:description/>
  <cp:keywords/>
  <dc:language>en-US</dc:language>
  <cp:lastModifiedBy>Gabriella Marconi</cp:lastModifiedBy>
  <cp:lastPrinted>2013-09-23T10:19:00Z</cp:lastPrinted>
  <dcterms:modified xsi:type="dcterms:W3CDTF">2019-01-08T13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